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this CD, created on 10-Jul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.lha        biz/dbase  167K   7+Calendar/info/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12.lha      biz/dbase   37K   6+"Address' Tool" very simple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534K   3+Database for audio compact discs, V2.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Catal.lha   biz/dbase   53K   4+English catalog for CD-Datei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Engl.lha    biz/dbase   53K   3+English catalog for CD-Datei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4.lha      biz/dbase  149K   2+Best german CD-database, gfx-upda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.lha           biz/dbase   67K   5+CD-MC-LP Verwaltung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biz/dbase   64K   3+Easy phone diary that can dial the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1.lha       biz/dbase   28K   4+Powerful, user-friendly disk catalo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3b.lha   biz/dbase  220K   7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asco.lha         biz/dbase  720K   7+1.2 - Very good database program (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7.lha      biz/dbase   91K   5+Simple invoice database system (V2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41.lha          biz/dbase  157K   6+McFiler catalogues files w/ man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a.lha         biz/dbase   59K   5+Bug fix for McFiler v4.1 (v4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DB_0_72b.lha biz/dbase   54K   1+Module Database v0.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2.lha  biz/dbase  203K   8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  1+V2.12 of the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  4+V3.19.1 Powerful, fast and eas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DB10.lha    biz/dbase   43K   7+ShimmerDB is a user configurable, fla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kosten.lha  biz/dbase  143K   8+Telephon Coasts Database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63K   7+Star Trek Database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07K   7+Mostly German datafile for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20a.lha   biz/dbase  127K   2+Video-Database v2.0a, bugfixed.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_20.lha biz/dbase  127K   8+Video-Database v2.0. Supports Locale,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10.lha biz/dbase   50K   7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on35.lha       biz/demo    77K   6+FamilyConnections genealogy mgr v3.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.lha    biz/demo   341K   6+2-256 Colours Font Creator by C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3_D.lha  biz/demo   263K   3+German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INEMA3_D.lha biz/demo   1.3M   3+German raytracing/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2_D.lha  biz/demo   456K   3+German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MEDIA_D.lha  biz/demo   728K   3+German present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2_D.lha  biz/demo   498K   3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WIST2_D.lha  biz/demo   672K   3+German relational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emo.lha        biz/demo   132K   9+SiegfriedCopy1.9-Demo-Antivirus1.5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biz/dopus    1K   1+Compares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Opus5.lha     biz/dopus    5K   4+Play mods asyncron with DeliTrack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Version1_0.lha biz/dopus    6K   8+Views file version in the internal 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dopus5.lha    biz/dopus    3K   1+Load HTML documents with Dopus 5.11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quence.lha biz/dopus    1K   1+Selects file sequen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font.lha    biz/dopus    1K   1+Finds #?.font files for sel.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roker188PL.lha biz/misc   478K   2+Stock Charting/Analysis  v1.88 (Polis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88E.lha biz/misc   294K   2+Stock charting/analysis v.1.88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15.lha   biz/misc   231K   5+Powerful Personal Accounts System (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3.lha       biz/misc    24K   6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0.lha          biz/misc   325K   4+Everyday Organiser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1_Patch.lha    biz/misc    32K   3+Everyday Organiser v2.0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D.lha        biz/misc    76K   8+Sharp-looking diagrams, V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con.lha        biz/misc    34K   9+Loan and investm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Src.lha biz/misc   319K   9+Source codes for MUI-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4K   7+Spreadsheet, V2.0b,OS 2.04+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008.lha         biz/patch  483K   5+Patch for CanDo versions 3.000-3.00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01.lha         biz/patch   78K   5+Patch for CanDebug v1.000 to 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i.lha         biz/patch  857K   6+PageStream3.0i Free Update (h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D1.lha        biz/patch  772K   5+PageStream 3.0h to 3.0i GERMAN patch 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D2.lha        biz/patch  497K   5+PageStream 3.0h to 3.0i GERMAN patch 2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3.lha       biz/patch    7K   6+PageStream3.0i Tune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314.lha       biz/swood  353K   8+Final Calc (FPU) v1.3 to v1.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314.lha       biz/swood  380K   8+Final Calc (Non-FPU) v1.3 to v1.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T.lha        biz/swood    8K   4+(V1.00) Import images using DataTyp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1.lha        comm/amiex 328K   5+FIVE! of the best /X doors available [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p11.lha        comm/amiex  13K   4+A nice pager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.lha       comm/amiex   9K   8+AMIEX TO FAME UserConverter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  3+Cookie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_clcom430.lha   comm/bbs   315K   8+Alternate commandset for Connectlin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lists.lha   comm/bbs   773K   7+Aminet ANSI-Colored Text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2.lha          comm/bbs   372K   4+CDM 2.2 StdIO Doo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del121.lha   comm/bbs    21K   7+User/Point autodelete Tool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12.lha    comm/bbs     9K   9+Random Logoff/Login Ansi Viewer for C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5.lha    comm/bbs     6K   9+CLStatus V1.35 - new Status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.lha      comm/bbs   571K   9+Connectline 5.0 Instruction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Logoff11.lha    comm/bbs     2K   4+Logoff command for C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ndMessage.lha comm/bbs     7K   6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1.lha  comm/bbs    20K   4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Things.lha   comm/bbs    15K   9+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CDinfo12a.lha    comm/bbs     7K   1+Gives Information about CD`s in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HINEs123b.lha comm/bbs    10K   1+Gives Information about your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RHPY11.lha     comm/bbs     5K   1+Prints cookie when leav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BBS122.lha   comm/bbs   549K   7+DayDream BBS V1.2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schat03.lha     comm/bbs    42K   4+Slit Screen Cha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kmanager14.lha comm/bbs     6K   5+Send regular Mails in Newsgroup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core.lha        comm/bbs     5K   6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goodies.lha   comm/bbs   564K   1+FAME Goodie-Disk -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00.lha      comm/bbs   142K   7+FList 2.0 -AMAZING FileListe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.lha         comm/bbs   1.4M   2+HydraBBS A9 - AmiExpres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src.lha      comm/bbs   1.7M   3+HydraBBS A9s - FULL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u1.lha       comm/bbs   118K   2+HydraBBS A9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u2.lha       comm/bbs   591K   1+HydraBBS A9 - Update Pack #2 - 1/JUL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nd.lha         comm/bbs    20K   2+Finds File-descriptions from BB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_JamesCL1o4.lha  comm/bbs     8K   1+Nuker etc...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Lister_51.lha  comm/bbs    68K   7+The best KFB filelist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ProV25.lha     comm/bbs   197K   8+The Best CDROM-Door For PMBS, V2.5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reader.lha     comm/bbs    18K   7+V1.1 of a Mailreader for TransAmig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ool.lha       comm/bbs    37K   7+Maps/Gup Manager for Connectline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1_16German.lha comm/bbs     9K   3+Small &amp; efficient BBS. German Docume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1.lha    comm/bbs   359K   8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_BBS116upd.lh comm/bbs    17K   8+Small &amp; efficient BBS. Binary-update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Mtool2_49.lha  comm/bbs    83K   3+PMBSMultiTool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0K   5+Whodoor for Prometheus Mailboxsystem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o8.lha   comm/bbs    15K   1+PM-Byte Counter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35K   3+Warning instrument for PMBS sysops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_Eval.lha   comm/bbs   710K   2+Reccoon BBS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brett.lha      comm/bbs     6K   9+Prometheus geonet-command for pmbs2emf.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1.lha          comm/bbs    38K   6+AmigaGuide List Creator For TA, FIX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v1_0.lha       comm/bbs     5K   4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p11.lha     comm/bbs    25K   7+TurboTop TOP 10 Cps For Trans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1.lha          comm/bbs    80K   7+Upl v1.1, Uploading s/w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_v4.lha       comm/bbs     5K   6+Arexx prg INDEX &gt; Files.BBS Trans!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200.lha        comm/bbs    18K   6+Password Setter/Checker for Excelsior! B</w:t>
      </w:r>
    </w:p>
    <w:p>
      <w:pPr>
        <w:pStyle w:val="PreformattedText"/>
        <w:bidi w:val="0"/>
        <w:spacing w:before="0" w:after="0"/>
        <w:jc w:val="left"/>
        <w:rPr/>
      </w:pPr>
      <w:r>
        <w:rPr/>
        <w:t>Z_MultiAct050.lha  comm/bbs     6K   1+Z_MultiAction v0.50b - Automated an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6.lha  comm/cnet   11K   7+BaudAnsi V1.6-Shows Baudrate of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2K   8+Call Logger for CNet 3.05c &amp;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ropV2a.lha     comm/cnet   15K   8+CNet Mod, Drops Carrier on user wh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who.lha        comm/cnet   44K   8+CNet Amiga WHO Package for v3.05c/v4.11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  1K   7+AmiNet ANSI-Colored Text File List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 8K   8+PORTStatus V5.1 Port Utility for CNe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1.lha  comm/cnet    8K   7+Security V1.1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28K   7+SuperTags Tagline Generator for CNe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_lists.lha  comm/cnet  753K   8+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3.lha   comm/dlg    23K   3+Excellent bulletin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101.lha   comm/fido  204K   6+A file echo process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10BTB.lha       comm/fido   99K   2+Cyclone FTN Fido Mail Editor. Second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maker.lha      comm/fido   30K   5+A Fidonet Nodelist Diff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5.lha         comm/fido   16K   6+FidoNet filerequest manager. V2.5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Src.lha     comm/fido   14K   3+Source for (Gotcha) nodelist search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  3+Comprehensive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.lha          comm/fido   26K   2+Simple FidoNet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ec10.lha       comm/fido   25K   8+MM_EstadisEcos v1.0 Statistics Ecos 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GER_Guide.lha comm/fido   65K   8+German translation of MailManager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_FRA.lha      comm/fido    7K   6+Update Mail Manager v1.2 Frenc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FP193.lha      comm/fido   32K   4+MM_AreaFixPlus v1.93 - The best Area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fido   18K   3+0.55: Hatch Mirrorfiles via M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5.lha   comm/fido    9K   9+File-announcements arrived at Tick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tiBomb010.lha comm/fido   17K   9+Checks Inbound Mail-packets for mail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Log10.lha   comm/fido   17K   8+LogFile AreaAnalyser for MM &gt;=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Stat10_GG.lha  comm/fido    7K   8+Area Stats-Generator for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  5+V0.32:The Ulti file-bundler for MM &gt;=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leToLogo.lha  comm/fido    5K   6+Convert a txtfile to a #LOGO-line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fido   31K   6+V0.70:The BEST ImportScrip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.lha      comm/fido   20K   6+V1.0: 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_1_1.lha    comm/fido   11K   8+GUI for PGP with Mailmanager,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20K   6+V0.20: Restore Bad-messages for MM &gt;=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fido   25K   3+0.12:The best Filesender for M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85K   6+0.81:A file FS/UU/MIME-en/decoder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ndFile_DMK.lha comm/fido    2K   3+0.1d: Workaround for MUI v3 bug (topa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61K   4+V0.95:The BEST MsgTracker for MM &gt;=1.1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ore.lha       comm/fido   17K   5+V1.0: Store Messages very fas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uperCC.lha     comm/fido   29K   6+V0.35: Sending multiple Copies MM &gt;=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nd.lha        comm/fido   15K   6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ser100.lha     comm/fido   44K   6+Pointlist Parser to Use with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Flow011.lha    comm/fido    3K   8+Size the contents of a fl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_it.lha      comm/fido    8K   6+Updated italian translation for Spo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buttons.lha    comm/fido   68K   6+V2.0a  Button banks for a registered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5.lha       comm/fido   28K   8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1.lha    comm/fido   56K   5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1.lha comm/fido   24K   7+Fixes the date in DLG msg for UMS_F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NL.lha       comm/fido    1K   9+ARexx script to unpack and apply node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waperBox.lha   comm/mail   14K   3+Small program for swapers and not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3.lha      comm/mail  139K   2+AirMail 3.3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8.lha    comm/mail  209K  43+Mail-Reader (UUCP/Internet), v8 (8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11.lha      comm/mail   66K   9+Monitor mailbox contents via POP3, A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  1+Fast base64 (MIME) decoder/encod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MUIRequest2.lha  comm/mail   26K   9+Filelist Requester for Connectline&amp;PM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31K   2+Filters email by configurable header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.lha      comm/mail   31K   4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3.lha       comm/mail    5K   4+GetNET.thor 1.3, arexx script for Th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NewGroupTh.lha comm/mail    1K   2+Join new newsgroups from a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4b.lha  comm/mail   88K   6+Very powerful mailerdaemon &amp; auto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xtract.lha    comm/mail   13K   9+Scan mail inbox for messages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nstall16a.lha comm/mail    9K   3+Complete install script for MetaTool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 95K   1+V1.4a - An integrated E-mail system 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events.lha    comm/mail   11K   1+NcFTP Aminet download with Thor. v1.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1.lha          comm/mail  240K   9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mail   70K   2+Select taglines from a listvie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00.lha       comm/mail  553K   5+Integrated mail/news reader. Needs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20.lha       comm/mail  530K   5+Integrated mail/news reader. Needs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71K   5+Integrated mail/news reader. Needs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101.lha      comm/mail    3K   5+Enables you to Re-Hash mai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vent12.lha    comm/mail    1K   4+ShowEvent.thor 1.2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44K   3+Process incoming mail with Thor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Mail10.lha   comm/mail   26K   6+Use YAM (other?) without a POP3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.lha          comm/mail   40K 118+UUEncoder/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lto.lha        comm/mail    1K   9+Mailto script for Voyager (Uses 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2.lha          comm/mail  135K  16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a.lha     comm/mail   36K   4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ta.lha        comm/mail    4K   5+Correct Italian Catalog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3.lha      comm/mail   35K   2+Parse/create MIME messages. Localized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fr_1_3a.lha  comm/mail    2K   1+French catalog (V1.3a) for "zm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nfigs1.lha     comm/maxs   14K   1+New Files Config for CDROM DOOR For MAX'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Ad11.lha       comm/maxs    9K   8+Fileadd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CD29.lha       comm/maxs   92K   8+CD-ROM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Gu16.lha       comm/maxs   13K   8+Filelist generator ASCII / .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axPr00.lha       comm/maxs    6K   8+A door that prints a textfile and w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We10.lha       comm/maxs    9K   8+A upload hitlist generat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2.lha         comm/maxs  191K   6+THE file 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123e.lha     comm/maxs  124K   4+Use Hydra transfers from MAXs. v1.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l.lha          comm/maxs  127K   5+The ONLY Wall for Maxs 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y.lha          comm/maxs  149K   9+A Max's BBS Game. Solve the labyrith.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g.lha          comm/maxs   43K   4+Small user regist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iz_1_3.lha    comm/maxs   95K   5+SPin DIz File Base for MAX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enkurse.lha    comm/misc    0K   1+A MPL-Script for Multiter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essenger.lha   comm/misc  118K   1+Creates scripts for Aminet auto-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58K   5+Tell you for how long you are connect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_Com.lha      comm/misc  271K   6+Transfer files to/from Casio Digital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B6410.lha    comm/misc    8K   3+Small Base64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2_0.lha      comm/misc   44K   4+Makes FILE_ID.DIZ file of the AmiNet 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B6410.lha    comm/misc    8K   3+Small Base64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.lha        comm/misc   46K   6+Divert emails to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keyw.lha      comm/misc    4K   3 An keywordfile for EdWordPro 5.0 with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110l.lha      comm/misc  413K   8+Port from jnos110l fo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11.lha   comm/misc    9K   9+Create INDEX &amp; RECENT for AmiNet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8K   6+V1.01i Special featured Texteditor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V23.lha     comm/misc   65K   6+Log file analyzer and more. OS2.0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.lha           comm/misc   15K   7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10.lha comm/misc   48K   4+UK call costing/log. Uses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eng.lha       comm/misc   26K   6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ita.lha       comm/misc   26K   6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4K   6+Simple online coster(with logging)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8.lha       comm/misc  103K   6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.lha     comm/misc   15K   9+RingDetect 1.15. Waits for phone to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0a.lha    comm/misc   12K   3+Internet Phone Cost 2.0 (Bugfix)-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1.lha       comm/misc    7K   7+SentBy v1.1 for FAME 1.3+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Charts.lha  comm/misc   27K   7+Graphical charts of german telekom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74K   2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_INet.lha       comm/misc   37K   4+Launch your Internet utilitie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1.lha   comm/net   140K   1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u.lha     comm/net   143K   1+A great PPP device with GUI 1.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anim.lha   comm/net     4K   9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  8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.lha        comm/net   105K  17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reg.lha     comm/net    57K  17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.lha     comm/net   139K   5+SANA-II network device statistics 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10.lha        comm/net     5K   6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net   276K   9+WWW-Browser, Netscape/HTML3-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K.lha      comm/net    10K   8+D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Fr.lha      comm/net    16K   9+Frenc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er.lha     comm/net     9K   8+German catalogs for Voya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.lha      comm/net    12K   8+Italian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No.lha      comm/net    15K   8+Norsk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Spa.lha     comm/net    10K   7+Sp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net    13K   7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mime_1_0.lha   comm/net     1K   7+Voyager ARexx script to use zmime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yam.lha        comm/net     3K   9+Modified Mailto Script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 79+Gadtools-based newsreader for AS225R2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2.lha       comm/news   45K  25+MUI news group reader for AmiTCP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ED.lha        comm/news   23K   6+Newsgroup editor Faast+low mem usage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7K   5+NewPostNewsSpool v5.5 news spool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2_02.lha   comm/tcp    63K  46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TP153.lha       comm/tcp   196K  17+AmFTP - ftp/Archie/ADT/ADT-Find Cli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 29+V3 of Combined PPP/SLIP Dialler &amp;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264.lha   comm/tcp   211K  16+Easy to use GUI FTP client for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367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6K  14+Fully featured GUI IRC Clien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LM.lha      comm/tcp     1K   9+Send OLM messages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 56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elnet.lha  comm/tcp    90K 153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0.lha    comm/tcp    21K   4+AmiTCP on-line Amiga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pDL.lha        comm/tcp    32K   7+Tool preparing files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a.lha      comm/tcp    22K   5+POP client, quick bugfix!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352K   5+AWeb 1.2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miFTP.lha     comm/tcp     1K   1+AmiFTP ARexx Module for AWeb 1.3 FTP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GUI.lha       comm/tcp     8K   8+Improving the speed of AWeb's setting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tcp     2K   8+Script allowing AWeb to save pics/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tcp     6K   9+Swedish Chef text translato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V102.lha     comm/tcp     2K   5+AmIRC Rexx Script to make AmIRC buff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aunch.lha   comm/tcp   114K   1+App needs AmiTCP =&gt; autoload / go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.lha            comm/tcp   465K   8+Amitcp4/PPP14 Installer, Dialler and 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onixKick.lha   comm/tcp    10K   6+Port of PKick.irc (SplatterKick)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_1_5.lha    comm/tcp     9K   4+DustBar (AmiTCP Task Bar)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1_0.lha   comm/tcp   113K  12+Mounts FTP sites as part of a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1_0.lha      comm/tcp     1K   1+ARexx Script to give the currently l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6.lha    comm/tcp    50K   9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miTCP_v2.lha   comm/tcp    72K   2+Amitcp GUI front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62K   8+Gui-FTP V3.1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5K   4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oyager.lha     comm/tcp     2K   7+Arexx script for converting hotlist 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 81+How to use AmiTCP/IP 4.0 demo with PP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3.lha comm/tcp   229K   4+Caching Proxy for AmiTCP/INet (all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D.lha       comm/tcp     5K   7+German catalogs for IBrowse V0.105 Pre-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tcp     6K   6+Italian catalog for IBrowse V0.105 Pre-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Spa.lha     comm/tcp    16K   6+Spanish Catalog for IBrowse 0.105 Pre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DK.lha       comm/tcp    10K   7+Danish catalogs for IBrowse V0.103 Pre-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fra.lha      comm/tcp    17K   7+French catalog for IBrowse V0.103 Pr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Gre.lha      comm/tcp    16K   7+Greek catalogs for IBrowse 0.105 Pre 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Ital.lha     comm/tcp    19K   7+Italian catalog for IBrowse V0.103 Pre-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21.lha       comm/tcp    58K  12+Best SLIP/PPP dialer with shel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 82+AmiTCP SMTP/NNTP utilities v1.4 INet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an.lha        comm/tcp     3K   1+KickBan script for AmIRC!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.lha         comm/tcp     4K   9+CLI based dictionary. Searches the 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_772.lha    comm/tcp    57K   5+Version 1.772 of an TCP/IP Control-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v3_0.lha  comm/tcp    38K   6+MCF V3.0 ARexx Integrated AmIRC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kd4.lha        comm/tcp     9K   4+Socks server witho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nger11.lha   comm/tcp     6K   3+Finger utility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7K   3+Tool for On-line timing (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BF.lha      comm/tcp     7K   1+Tool for on-line timing (GUI)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4.lha    comm/tcp    50K   1+NNTP News header/artic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8K   9+Full nslookup comm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2a.lha      comm/tcp     6K   2+Displays hardware config. to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dl.lha          comm/tcp    44K   5+V1.04, Fast dl of http. Use for off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6K   1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21K   1+Button-based internet tools, n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40.lha      comm/tcp   251K  16+Telnet(d)/rlogin(d) device/handl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51K   9+Real time audio from the internet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7.lha     comm/tcp     8K   7+Xtender V1.97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k1_0a.lha      comm/tcp   124K   5+Uni*x ytalk 3.0 pl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 28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b.lha     comm/term    4K   5+German Telekom rates (1.7.96)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55K  15+V4.6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6a_pch.lha   comm/term  279K   3+Patch to update `term' v4.6 to v4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UMS.lha     comm/ums     1K   9+MailTo-Skript for AMosaic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UMS.lha        comm/ums     1K   9+MailTo-Skript for AWeb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_intui.lha   comm/ums   105K   1+Smart decoder for encoded files 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PrtDoc.lha    comm/ums   256K   1+Printable documentation for IntuiNew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.lha   comm/ums   171K   1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guide10.lha  comm/ums     6K   7+Guidelines for creating report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tyleguide.lha  comm/ums    21K   4+The UMS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UMS.lha     comm/ums     1K   9+MailTo-Skript for Voyager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743K   6+V2.0 Allows UUCP systems easy FTP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HTML.lha    comm/www    11K   6+Startpage to access amine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TML.lha     comm/www   135K   1+HTML docs for public domain Apache web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che_1_0_5.lha   comm/www   290K   1+New web server for the Amiga -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minet.lha     comm/www     5K  14+Aminetfind rexx script for AWeb (uses 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www    10K   5+Hierarchical HTML bookmarks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www    12K   3+FTP plugin v1.3 update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Hotlist.lha    comm/www     4K  13+Compose a well designed AWeb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.lha        comm/www     4K   3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toYAM.lha  comm/www     1K  10+Mail plugin for Aweb with YAM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NcFTP.lha      comm/www     6K   2+FTP support script for AWeb (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endYAMmai.lha comm/www     1K  11+Mail plugin for Aweb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fran.lha      comm/www     4K   1+Catalogue Fran ais pou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ER.lha       comm/www    12K   5+German catalog for AWeb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17K   4+Greek catalog for AWeb1.2 Demo 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ItalUpa.lha   comm/www    18K   4+Italian catalog Upto for AWeb Demo &amp;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MailTo.lha    comm/www     4K   1+AWeb mailto script for Thor users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norsk.lha     comm/www     4K   2+Norwegian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svensk.lha    comm/www     4K   2+Swedish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ndex.lha       comm/www    16K   1+Makes AWS html index files for entir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0.lha    comm/www    22K   1+A tiny mailer for www browser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2K   2+Replacement IBrowse Navigation button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FabImag.lha comm/www     5K   6+Cool Netscape-like navig. buttons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0.lha     comm/www     5K   1+"Mailto:" Script Replacement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lNet.lha       comm/www     7K   6+Uses Terminus for Voyager's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mages.lha      comm/www     5K   4+Cool 32 colors nav button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1.lha  comm/www    50K   4+Import/Export/Edit/Manage URL ho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_0_Por.lha comm/www     5K   5+Voyager portugues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www    14K   6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ST0796.lha     comm/xeno   66K   1+The Xenolink ONLY BBS-LIST [ Year 2,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itor110.lha comm/xeno   27K   4+Message editor with GUI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1.lha   comm/xeno   47K   4+ANSI filetagger for Xenolink, v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Guide.lha      comm/xeno   14K   3+V 0.96 Makes a UserGuide from your Xe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0.lha    comm/xeno   33K   1+Bluewave maildoor for Xenolink vers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artc.lha       demo/40k    38K   5+"Artcore" by Abyss - 40k Intro at ASM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blub.lha       demo/40k     4K   4+"Blub!" by Abyss - #1 4k at Symposium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rak.lha       demo/40k    16K   5+"Cracktro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indi.lha       demo/40k    40K   4+"Indifference" by Abyss - 40k at TP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rosc.lha       demo/40k    40K   5+"Return of the Space Cowboys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cmi.lha       demo/40k     6K   5+"Southern Comfort BBS Mintro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ai.lha       demo/40k    16K   5+"Prodigy Trainer Menu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1.lha       demo/aga   633K   6+Cool AGA demo. Needs HD, 2MB Chip &amp;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2.lha       demo/aga   417K   6+Cool AGA demo. Needs HD, 2MB Chip &amp;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1995.lha       demo/aga   225K   5+"1.9.9.5" by Abyss - Announc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ons.lha       demo/aga    75K   5+"Consolidated" by Abyss -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1.lha       demo/aga   763K   5+"Dove - The Demo" by Abyss (Disk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2.lha       demo/aga   789K   5+"Dove - The Demo" by Abyss (Disk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uls.lha       demo/aga   337K   5+"Pulstar" dem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95.lha       demo/aga   148K   5+"Tron '95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vert.lha       demo/aga   837K   9+"Vertigo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a69.lha       demo/aga   245K   5+"Warp 69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1.lha       demo/aga   836K   6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2.lha       demo/aga   807K   6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12.lha   demo/aga   280K   3+Dreamscape Remix v1.2 by Triumph! (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.lha         demo/aga   288K   6+GuDULE DeMO By DRiFTERS &amp; SYM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.lha           demo/aga   1.0M   9+Demo by MC; 4th place in Demoli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brf.lha        demo/aga   170K   6+Blue room (gfx fix) by LOOKER hOUSE'96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demo/aga   825K   8+"Short"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invi.lzh       demo/aga   799K   4+South Sealand Party 96 Invi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txt.lzh        demo/aga     3K   4+South Sealand Party 96 Inv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arrot.lha     demo/aga    49K   5+"Mind the Carrot" by TBL. Released a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darkside.lha   demo/aga   1.5M   2+"Darkside" by TBL. Debugged version.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2.lha       demo/aga   740K   5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3.lha       demo/aga   809K   5 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w.lha       demo/aga   863K   5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mtc2.lha       demo/aga    56K   5+"Mind the Carrot 2" by TBL.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ractorbea.lha demo/aga    39K   3+Tractorbeam by TBL, 40kb intro for R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.lha        demo/aga   2.9M   3+Demo by Artwork - 1st Place on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ralp.lha       demo/aga   1.3M   3+Your Astral Pilot: meet the alie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rUTH.lha       demo/aga   1.5M   9+"Under the Hammer" AGA Demo by Zabo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nos.lha       demo/disk  225K  94+Demo by The 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.lha          demo/ecs   265K   7+Cheap blittering, ECS, old Drifter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phucker.lha    demo/ecs   379K   5+"Phucker" by TBL. Won local party ag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bc.lha        demo/ecs   106K   5+"TBC" by TBL. Won local party age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 94+Elicma present Pornorama 2, crashe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s.lha        demo/intro  57K   3+Aw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gl7.lha        demo/intro  79K   2+BRONX BBS intr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.lha         demo/intro  65K   9+The winner intro at Euskal Part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d.lha       demo/intro 278K   1+Nix Miz Mee 13.5 ; the final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4.lha       demo/intro  57K   3+Tiny Tunes 4, the sag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5.lha       demo/intro  67K   4+Tiny Tunes 5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6.lha       demo/intro  48K   2+Tiny Tunes 6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1.lha       demo/intro  94K   8+A re-openingstro for WILD PAL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2.lha       demo/intro  68K   7+Another re-openingstro for WILD PALM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Int.lha       demo/intro  81K   4+Ghost Stat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.lha          demo/intro  11K   5+VACUUM - 'Hovel' - *OCS/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demo/intro 324K   5+INTRO1 From Amiga_Magic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_BorNtrO.lha    demo/intro 260K   5+EuKaNuBa Bor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_Zone.lha   demo/intro 123K   9+"Landing Zone" AGA intro by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rmd2.lha       demo/intro 128K   5+The Party Remedy 1996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1yra.lha       demo/intro 404K   3+"1 Year Anniversary In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ia.lha         demo/intro  65K   9+Intro by Union, #1 at Intel Outsid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BVB.lha       demo/intro 109K   6+Red Sector: Mind Blasting Vectorball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PLUT.lha       demo/intro  56K   6+Red Sector: Plutos Crack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RETU.lha       demo/intro  79K   6+Red Sector: The Return 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TSHI.lha       demo/intro 120K   6+Red Sector: T-Shirts from Dr.C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ntro.lha       demo/intro  30K   8+TCC DESIGN/TRSI DOPPELBO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C.lha       demo/intro  66K   6+Tristar crackintro 'Wonderbo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D.lha       demo/intro 146K   8+TRISTAR `PARANOIMIA PARTY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O.lha       demo/intro 463K   6+TRSI Crackintro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X.lha       demo/intro  32K   6+TRSI Stati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W.lha        demo/intro  31K   5+TRSi: Spheric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NTRO.lha       demo/intro 135K   6+TRZ Crackintros (TRSi and Zen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1.lha       demo/mag   117K   5+"Swap^Dance Charts #1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2.lha       demo/mag   129K   5+"Swap^Dance Charts #2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3.lha       demo/mag   165K   5+"Swap^Dance Charts #3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4.lha       demo/mag   244K   5+"Swap^Dance Charts #4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5.lha       demo/mag   313K   5+"Swap^Dance Charts #5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C4U1.lha       demo/mag   134K   5+Chip 4 you Issue #1 - A Chip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21.lha   demo/mag   758K   3+Generation Issu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1.lha       demo/mag   266K   5+Jurassic Pack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2.lha       demo/mag   325K   5+Jurassic Pack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kr_rbfx.lha       demo/mag   116K   6+RUSSIAN b.O.X - adverts pack by LKR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_01.lha     demo/mag   431K   2+The first issue of Mirac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2.lha       demo/mag   764K   8+Showtime Issue #2 by Ram Jam! The NEW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6.lha         demo/mag   428K   3+Stoer &amp; Nutteloos 6 ; dutch scene ma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TWC1.lha       demo/slide 676K   5+Twisted Colours, AGA/HD Slideshow by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Twc2.lha       demo/slide 309K   5+Twisted Colours, AGA/HD Slideshow by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YearsInfec.lha demo/slide 852K   9+Great Slideshow with real goo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4Years.lha     demo/slide 791K   7+Infect 4-Years Slide - The best Phot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demo/slide 973K   5+Jade Slideshow by Geist/Gods &amp; Ninja/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Juni96.lha     demo/slide 695K   2+PLASMA PICTURES Slide-Show 5 and Disk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demo/slide 691K   4+Saturne Party 1 Slide Show (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UN.lha       demo/slide 1.6M   7+TRSi `SUN` SLIDESHOW from L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1.lha       demo/sound  41K   5+"DisIsSi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2.lha       demo/sound  43K   5+"DisIsSi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1.lha       demo/sound  65K   5+"Diznee Lan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2.lha       demo/sound 128K   5+"Diznee Lan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3.lha       demo/sound  92K   5+"Diznee Lan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4.lha       demo/sound 117K   5+"Diznee Land #4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5.lha       demo/sound 129K   5+"Diznee Land #5 - Gold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6.lha       demo/sound 145K   5+"Diznee Land #6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7.lha       demo/sound 103K   5+"Diznee Land #7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8.lha       demo/sound 108K   5+"Diznee Land #8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or8.lha        demo/sound 505K   5+"Orange 8" Musicdis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ink.lha       demo/sound 852K   5+"Think Pink" Musicdisk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SGA.lha       demo/sound 447K   6+Ascii Gallery ; Asciis + Chipmodules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1.lha       demo/sound 268K   1+DA JoRMaS: Elastik Pitch #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8.lha       demo/sound 232K   9+DA JoRMaS: Floating Joint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9.lha       demo/sound 122K   6+DA JoRMaS: Floating Joint #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60.lha       demo/sound 211K   4+DA JoRMaS: Floating Joint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1.lha       demo/sound 738K   1+DA JoRMaS: Splidium disk 1/2 - Exper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2.lha       demo/sound 807K   1+DA JoRMaS: Splidium disk 2/2 - Exper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nst.lha       demo/sound 798K   2+INSTINCTS - music disk /ambient/tranc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ealms.lha      demo/sound 1.9M   4+"Realms" AGA MusicDisk By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CHN.lha        demo/sound 173K   3+Sid/ChipMusicdisk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spaceman.lha    demo/sound 1.6M   5+SPACEMAN, the new music-disk by Ram-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.lha            demo/sound 422K   8+High-quality musicdisk by Ig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31.lha       demo/sound 213K   9+"Sound" Issue #3 (Disk1/2) by Spoon.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41.lha       demo/sound 294K   9+"Sound" Issue #4 (Disk1/2) by Spoon.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42.lha       demo/sound 523K   9+"Sound" Issue #4 (Disk2/2) by Spoon.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eeling.lha demo/sound 487K   9+Spanish Feeling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TheBass.lha  demo/sound 498K   4+Music disk called Tune Up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ASCII.lha   demo/sp96    5K   5+ALL 8 fast ASCII compos from the Sat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GFX.lha     demo/sp96  185K   5+ALL 7 fast graphics compos from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2ndWorld.lha  demo/sp96  1.7M   5+"2nd World" by Syndrome - 4th place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64Kintros.lha demo/sp96  207K   5+ALL 4 64kb intro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Atome.lha     demo/sp96  485K   5+"Atome" by Skarla - 1st place at th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BornDead.lha  demo/sp96  2.5M   5+"Born Dead" by Syndrome - 3rd place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Deppir.lha    demo/sp96  1.8M   5+"Elyts Deppir" by Smellon Design - 10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Fade.lha      demo/sp96  7.3M   5+"Fade" by Melting Pot - 7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Frontier.lha  demo/sp96  898K   5+"Frontier" by Hardwired - 9th place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GRAPHICS.lha  demo/sp96  2.3M   5+Best 26 graphics from the Saturn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HeartLigh.lha demo/sp96  879K   5+"Heart Light" by Solaris&amp;Syndrome - 8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Musics.lha    demo/sp96  4.8M   5+Best 17 musics from the Saturne Party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Vertigo.lha   demo/sp96  824K   5+"Vertigo" by Abyss - 6th place at th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Worlds.lha    demo/sp96  1.2M   5+"Worlds" by Gods - 5th place at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Fix_2.lha      demo/tg96  470K   7+'040-Fix for Tint by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st.lha       demo/tp95  135K   5+"Voll krass" Fast Intr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YB.lha       demo/tp95  1.4M   7+TRSi &amp; ALCATRAZ Ent. Software TP5 Dem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6.lzh       dev/amos   465K   9+Messages about AMOS during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6.lzh  dev/amos   104K   5+Messages about AMOS during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ha       dev/amos    10K   9+&lt;AMOS PRO&gt; Convert Anim files to Bob 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ipper.lha    dev/amos    29K   2+Better anim display, scree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GUI.lha         dev/amos    99K   6+Amos Pro program that uses ARexx/AmIRX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lha        dev/amos    55K   6+AMOS_Default_EDIT (Change AMOS Defaul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a.lha        dev/amos   620K   9+ExtremeAMOS 3a disk magazine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b.lha        dev/amos   586K   8+ExtremeAMOS 3b disk magazine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ext.lha      dev/amos     9K   9+Local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src.lha     dev/amos    53K   9+Source for one of the BEST puzzle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_proce.lha       dev/amos   261K   1+POWER Procedures 2.00, full AMOS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ly.lha         dev/amos   635K   9+Amos Demo (all amigas &gt;1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ly_source.lha  dev/amos    84K   9+&lt;Any Machine&gt; Complete source code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dev/amos    12K   6+AMOS1.3 Extensions 9,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  2+Unlocks AMOS fold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  5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.lha            dev/asm      5K   4+Printf for assembler, works also in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lha     dev/asm     10K   9+MC680x0 exceptions and Amiga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8.lha   dev/asm     22K   4+Enhanced startupcode for assembler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3.lha      dev/asm     53K   9+PhxLnk V4.23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5.lha   dev/asm    232K   9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74.lha      dev/asm    600K   9+Motorola 680x0-series Prof. Macr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ata.lha        dev/asm      3K   3+It converts any binary file t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ist237.lzh     dev/basic  630K   4+ACE BASIC v2.37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_6.lha dev/basic   86K   8+Convert GadToolsBox gui's to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4K   9+GTBox Conv V4.50 MAJOR UPDA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1.lha dev/basic   47K   7+Makes it possible to use TRITO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v02.lha       dev/c      534K   2+C++ OOP Wrapper for Intuition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lha         dev/c        9K   6+Very easy access to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101.lha      dev/c        9K   1+Very easy access to cfg files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.lha         dev/c       14K   2+Low level custom console IO C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BS.lha      dev/c        8K   3+Coverter Binary-&gt;Sour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b.lha         dev/c       42K   1+Convenient C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43K   4+Version 2 of the db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b.lha        dev/c        7K   7+Library to make it easier to open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ib.lha         dev/c       32K   1+Generic utilities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ys.lha         dev/c       22K   2+Scalable resolution-independent Intu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1_2_8.lha     dev/c      1.4M   6+3D library, OpenGL based,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fragaLib.lha   dev/c       21K   7+Link library with utility f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82K   9+Phone log file standard (SGML format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721K   7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3b.lha    dev/c      371K   3+Update from vbcc0.3 to vbcc0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4.lha   dev/debug  244K   4+Enforcer-like tool without MMU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1_0.lha   dev/debug   14K   4+Rewritten debug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3.lha    dev/e        7K   2+Automatic build-tool (v1.3) for Amiga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lha            dev/e       12K   4+Bar plugin with some tex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4.lha    dev/e       66K   5+AmigaE Modules for BGUI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lha           dev/e        4K   4+Bit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e        7K   4+E module for easy use of clipp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dev/e        7K   4+CosmicFlame fractals in E,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tchE.lha       dev/e        1K   5+Detach your own progs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5K   9+(V2.10) An E object to hanlde Direct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ui_Tools.lha     dev/e       41K   3+Some Modules/Sources (with Executab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v/e       73K   7+Energy.lha little variety of E Sour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6j.lha    dev/e       22K   5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0.lha   dev/e      119K   2+Collection of EasyGUI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0K   2+Complete GadToolsBox -&gt; Amiga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GUI.lha       dev/e       42K   1+Handles multiple easyGUI's at the sa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7K   9+(V2.10) An E object to handle Exec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.lha           dev/e      307K   1+Release 1. Object Oriented 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Obj.lha     dev/e       23K   2+(V1.00) An E obj to load/save IFF Pic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Bitmap.lha  dev/e       15K   3+Bitmap Plugin for EasyGui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TIB.lha     dev/e       18K   3+TextImageButton Plugin for EasyGui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auge.lha      dev/e       20K   9+BugFix! V1.1 of the luxurious gauge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X.lha       dev/e        7K   7+How to code melt and other effects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10.lha       dev/e        3K   7+ServerPort v1.0 - Message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  9+(V2.10) An E object to hanlde Exec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dev.lha        dev/e       14K   3+XFD v3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84K   5+IXemul 43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6K   5+IXemul 43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82K   5+IXemul 43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82K   5+IXemul 43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91K  13+IXemul 43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92K  13+IXemul 43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82K   5+IXemul 43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82K   5+IXemul 43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4K   5+IXemul 43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2K   5+IXemul 43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  5+IXemul 43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1.6M   5+IXemul 43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1.8M   5+IXemul 43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V1_02.lha      dev/gui     19K   8+Working Requester for program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20.lha   dev/gui    571K   3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6.lha  dev/gui    380K   3+GUI creation library -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7.lha       dev/gui    492K   5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.lha  dev/gui     60K   1+BOOPSI listview gadget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0K   6+Picture magnifying class for BGUI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.lha        dev/gui     52K   8+Layout requesters from a text fil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s.lha       dev/gui     64K   8+MPGui50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dev.lha       dev/gui    585K  19+MagicUserInterface V3.3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usr.lha       dev/gui    797K  19+MagicUserInterface V3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0.lha    dev/gui    210K   9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riton.lha      dev/gui     36K   9+Tritoninterface for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96K   6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Reader0_2.lha  dev/misc    67K   9+AutoDoc Reader with MUI. Copy, XRef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28.lha       dev/misc    46K   7+Support shared library and docs for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54K   5+Device-independent audio, second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port.lha      dev/misc    29K   9+Add arexx support to programs with a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19K   7+Yet another revision 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fr.lha      dev/misc     1K   4+French catalog for Easy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.lha        dev/misc    59K   5+GUI for HGWRCS - simple &amp; powerfu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con.lha       dev/misc    32K   7+Converts between bin/dec/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7.lha       dev/misc    52K   5+Programming utilitie for easie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utodocs.lha  dev/misc    27K   9+Quick reference to most Amiga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lha       dev/misc     8K   7+Skeleton C project, wit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5.lha      dev/misc     8K   9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mos.lha      dev/misc    87K   1+Demos for a new SW database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aw103.lha    dev/misc    17K   4+Converts Imagine file format to 3DR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1.lha        dev/misc   302K   2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V2_0.lha dev/misc    90K   3+Autodoc Vie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6K   9+Small prog to observe memory usage of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emView24.lha   dev/moni    18K   3+Small memory view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mcc10.lha      dev/mui     56K   7+Make MCC/MCP/LIB for MUI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14K   4+C-Generator (v2.2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iltext.lha   dev/mui     67K   4+Reg. MUI Custom Class for Mail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onthNavi.lha  dev/mui    114K   6+MUI custom class V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C.lha          dev/mui     44K   2+MUI Custom Class author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sp.lha       dev/mui      6K   5+Spanish Catalog (Locale)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gr.lha        dev/mui     15K   8+Greek catalog files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htmlhelp.lha   dev/mui    260K   3+Stephen's unofficial MUI developers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  5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  5+Advanced Graphical User Interface for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  5+Math Expressions within Oberon V4 Tex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  5+Oberon System V4 for 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82K  12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  5+Use Oberon V4-V1.3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91K   5+Source of Oberon System V4-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ampl.lha       dev/src    1.4M   2+C++ Examples for AFrame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source.lha   dev/src    230K   3+Source for 40kb intro: Apathy/Pow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assembler.lha  dev/src      3K   4+Assembl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.lha          dev/src     10K   4+C/C++ example programs, includes ful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alc.lha       dev/src    364K   4+Calculator, includes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e.lha          dev/src     13K   4+Some E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prolog.lha     dev/src      2K   4+Some PROLOG-programs, use them with 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dev/src      3K   8+Hex dump of binary files, command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dev/src      9K   3+Simple Hex dumper incl. C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31KhzModes.lha  dev/src      4K   6+Use 30.00/31.56Khz screens without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2_MUI.lha disk/bakup  64K   3+Backup-program to autostore chang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_ita.lha    disk/bakup   4K   5+Italian catalog file for DailyBackup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21.lha     disk/cdrom 122K   3+AmiCDFS (AmiCDROM)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212.lha   disk/cdrom 172K   9+V 2.12 Atapi cd.device for A4000,A1200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gui.lha        disk/cdrom 117K   7+GUI for cdda112, v1.1 (play and save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_Collectio.lha disk/cdrom 327K   3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DID.lha        disk/cdrom   2K   2+Fixes ID file comments (ARexx script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er.lha      disk/cdrom 157K   4+Update of Audio CD Play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Disks.lha     disk/cdrom   9K   8+CD-Titles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67K   6+CD player for CD32/Archos/Squirrel/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.lha   disk/cdrom 230K   1+V1.3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.lha        disk/cdrom  47K   7+The CDDA player that didn't exis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DPGerman.lha     disk/cdrom   2K   9+German locale for SkandalfoCDP 1.2 CD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_Sw.lha        disk/cdrom   4K   1+Swedish locale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 69K   2+MUI SCSI &amp; Atapi CDDA Player w/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DHTFEd20.lha   disk/misc   26K   3+Bin-Dec-Hex-Tex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3.lha disk/misc   19K   6+Undelete files on AFS partitions V1.3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Disk.lha      disk/misc   14K   4+Clears free blocks on DO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5.lha   disk/misc   67K   9+DiskFull v1.5, simple utility to fill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lit.lha      disk/misc   48K   7+DiskSplit split large file to save on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1.lha     disk/misc   20K   2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  2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27.lha        disk/misc   10K   9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ENV.lha       disk/misc   24K   2+Optimized RAM disk for ENV variables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6.lha     disk/misc   29K   1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xamine.lha     disk/misc   24K   6+HD examination and chan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disk/misc    1K   1+(Un)Inhibit drives (useful for Disk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37_4.lha     disk/misc   27K   8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sos.lha       disk/misc    2K   9+Takes files off Sanity SOS trac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b.lha         disk/misc    8K   4+Saves bootblocks, includes source in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Floppy.lha  disk/misc   95K   2+VirtualFloppy (like F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2.lha    disk/misc   10K   6+A ZIP guide + Mac/IBM Mountlist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sdefragtry.lha   disk/optim   6K   2+*tries* to defrag afs partitions (37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  2+Data encryption syste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sware.lha       docs/anno    6K   3+A new Amiga Sharewar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anno    2K   8+RFD for comp.sys.amiga.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WW.lha        docs/anno   77K   6+The best AMIGA homepage is 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2.lha       docs/anno   99K   1+VIScorp Information 960506 to 9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2.lha  docs/help   18K   6+FAQ about the IOmega ZIP dr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0K   5+Comp.sys.amiga.games FAQ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ToConnect.lha   docs/help    4K   7+Step by step guide to connec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_ger.lha   docs/help   15K   7+German translation of Internet guid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3.lha       docs/help   64K   6+Klaatu's ShapeShifter Guide and FAQ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6.lha        docs/hyper 160K   2+AmigaGuide to *ALL* Amiga CD-ROMs!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archGuide.lha docs/hyper   2K   7+Add a search button to AmigaGuide doc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90.lha      docs/hyper  84K   1+Amiga Main Internet List -129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1_Ital.lha docs/hyper  18K   3+AmiPPP1.21 Italian doc in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gui.lha        docs/hyper  33K   5+A CMOS circuit guide (H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984K   7+THE SERIES GUIDE V1.1 (OVER 65 SERI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1.lha       docs/hyper 1.0M   7+TV SERIES GUIDE V1.11 (OVER 70 SERI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CsCD_Guide.lha   docs/hyper  16K   1+Updated EMC_CD guide with full or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  6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delsis.lha docs/hyper  59K   9+AmigaGuide Text containig info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5M   3+All 36000+ 'communes', etc.. V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cape.lha       docs/hyper   1K   5+Try this file with different browse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1K   3+A comprehensive guide about Pink 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hyper   2K   3+RFD for comp.sys.amiga.demos [19 June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61K   3+AmigaGuide to Star Trek: TNG 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00a.lha        docs/hyper 452K   6+An AmigaGuide to the Star War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upd.lha        docs/hyper 133K   6+TeKKEN 2 GUIDE V1.1 (Moves COmb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1K   3+Guide for Amiga products (in 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lha        docs/hyper   8K   1+Guide to the German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  2+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2.lha   docs/lists  77K   5+Aminet CD 1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68K   4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481K   4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a.lha       docs/mags  694K   4+Amiga Dreams #7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b.lha       docs/mags  515K   4+Amiga Dreams #7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7.lha          docs/mags  129K   7+Amiga Report 4.07,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8.lha          docs/mags   98K   3+Amiga Report 4.08, June 12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6.lha        docs/mags   77K   7+Issue 6 (apr/may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6.lha         docs/mags  138K   5+International cultural mag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5.lha       docs/mags  373K   2+July 1996 issue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5.lha       docs/mags  528K   3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a.lha       docs/mags  667K   3+Part 1 - Issue 07 (Juni/July)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b.lha       docs/mags  466K   3+Part 2 - Issue 07 (Juni/July)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c.lha       docs/mags  666K   3+Part 3 - Issue 07 (Juni/July)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_html.lzh      docs/mags  634K   2+Part 1 - Issue 07 (Juni/Jul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256K   6+Multimedia Magazine covering AMIGA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.txt          docs/misc    7K   7+May 1996: Aminet is world's largest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Message.lha    docs/misc    4K   7+Message supporting the Aga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r_100.lha      docs/misc    9K   2+The DemoRatingGuide v1.00. Contains 70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aq108.txt        docs/misc   31K   3+V1.08 of the Amiga demos FAQ, _all_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ces.lha       docs/misc   36K   7+DataKompaniet's newest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ible.lha      docs/misc   18K   4+List and Explanation on Guru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.lha           docs/misc    1K   2+All the info on the new LEAP project!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  9+List of Merlin GFX board driver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June_96.lha   docs/misc   19K   2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6.lha       docs/misc  443K   2+Magic The Gathering - AmiGuid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docs/misc   34K   5+An anthology of Lyrical Poetry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jun.txt       docs/misc   55K   2+E-mail compilaton june (675 sceners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tion.lha       docs/misc   92K   8+Collection of new horro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REP.txt       docs/misc    4K   7+SaTURNE PaRTY'96 Report (Infos &amp;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lha     docs/misc    4K   6+The ultimate FAQ on 'What you neve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_doc.lha       docs/misc    8K   5+YAFA animation 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.txt      docs/rview  12K   4 REVIEW: Address-It!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2.txt       docs/rview   7K   4 REVIEW: DKB Ferret SCSI daughterboar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dultsOnlyC.txt docs/rview   6K 178 Cd-rom: For Adults Only CD-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omp.lha       docs/rview   1K   6+Comparison chart between `060 with s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Fire_3.txt    docs/rview  10K   3 REVIEW: RapidFire SCSI-I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MM20E45.txt docs/rview  16K   4 REVIEW: Toshiba Integrated Multimedi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787K   8+The ultimate 'Artillery' game ECS,A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thru.lha       game/2play  46K   5+Simple 2 player balls and block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3.lha   game/2play 298K   8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em.lha        game/2play 427K   3+Beat 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2.lha      game/2play 611K   6+VERY addictive game! Now works with 1MB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Tron.lha        game/2play 134K   3+Another very nice Tron-Clone for 1-6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3.lha    game/2play 381K   8+2 Player blitz II game (68020+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orm.lha       game/2play 364K   5+Ringworm - Nice wormy game, 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lha          game/2play  68K   8+V1.1-Guess hidden phrases VS. 1/3 op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2play  85K   5+Spacewar for the Amiga, with special 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  3+Board game similar to chess, but wit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7.lha        game/2play 475K   4+Yagg 1.17 / The best vectorial gravit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8u.lha       game/2play  84K   3+Yagg 1.17 --&gt; 1.18  upgrade / vect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9u.lha       game/2play  75K   2+Yagg 1.17 --&gt; 1.19  upgrade / vect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.lha          game/actio 373K  10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0.lha        game/board  11K   1+4 Wins against Amiga o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4.lha   game/board 193K  22+The classic board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46K   7+Backgammon game w/source  -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board 175K   6+Collection of 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I.lha       game/board 142K   7+Conversion of the board wargame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73K   4+Chess-database. PGN and PIG format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110K   5+Othello/Reversi with specs features 2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Face.lha      game/data  301K   8+New set of BLOX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Files.lha   game/data   15K   4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Mines.lha   game/data   19K   3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.lha      game/data  117K   3+6 Worms levels and a Worme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worms.lha    game/data   56K   5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1.lha       game/data  135K   6+Five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2.lha       game/data   81K   6+Four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4K   4+1996 season data for F1GP-Ed (6.6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worm.lha       game/data   57K   8+Great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orm.lha        game/data   76K   8+More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rs.lha         game/data   10K   4+New cars for Knock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indy.lha       game/data   41K   1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ania.lha       game/data    8K   1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oma.lha        game/data   19K   1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data  126K   9+"Normal"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BANANA.lha     game/data  186K   9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ENTER.lha      game/data  162K   7+Enterprise-D cars for Super Ski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haos.lha      game/data   17K   5+Chaotic Winter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Keep.lha       game/data   28K   4+A winter level for Team17's Wor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orms.lha      game/data  196K   4+10 WORMS levels by Flender/TSF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worm.lha       game/data   46K   4+Utah Saints, X Files &amp; Rainbow Worms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Noiz.lha       game/data  815K   8+The BEST EVER Worms Sound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sEMA.lha       game/data  201K   5+The COOLEST levels for WORMS!! GE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sExtra2.lha    game/data  195K   9+Second release of some fancy leve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ound.lha     game/data  514K   5+Really the best sound replacement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oenix1.lha   game/data   28K   1+Custom Track for Xtreme Racing. 1st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xtra.lha       game/data  703K   7+New Xtreme Racing tracks and Track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59K   4+Buying Megaball 4? Try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91K   9+Fields of Battle 1.3, Demo (File 1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6K   9+Fields of Battle 1.3, Demo (File 2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71K   9+Fields of Battle 1.3, Demo (File 3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64K   9+Fields of Battle 1.3, Demo (File 4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3K   9+Fields of Battle 1.3, Demo (File 5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80K   9+Fields of Battle 1.3, Demo (File 6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42K   9+Fields of Battle 1.3, Demo (File 7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93K   9+Fields of Battle 1.3, Demo (File 8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716K   9+Fields of Battle 1.3, Demo (File 9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_10.lha     game/demo  453K   9+Fields of Battle 1.3, Demo (File 10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a.lha       game/demo  312K   4+Dentaku26 game demo + editor par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b.lha       game/demo  695K   4+Dentaku26 game demo + editor part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s.lha          game/demo  397K   4+Superb platform/shoot'em up with gre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game/demo  216K   1+Demo of the game "jus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darkdemo.lha game/demo  233K   4+Preview of a battlechess game like A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wDemo.lha      game/demo  155K   5+A New Demo Of The Excellent Tron Clon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yte.lha      game/demo  275K   6+AGA Demo of flight sim/dog 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ll.lha        game/demo  168K   3+Outfall, neat console gam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game/demo  399K   4+New platform/puzzle with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game/demo  235K   4+Preview of Stratego - Coming so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lds.lha        game/demo  697K   5+Fast,Smooth,Atmospheric.Render GFX/An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wn.lha         game/demo  724K   4+Latest version superb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  6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dem2a.lha       game/demo  482K   4+XTreme Racing Demo2, including new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dem2b.lha       game/demo  347K   4+XTreme Racing Demo2, including new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4K   1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hmich101.lha   game/gag    15K   6+Hunt an Inuition-Window!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.lha        game/gag     1K   5+A program that does nothing ... or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.lha        game/gag     3K   7+The proof!  The x-files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 43K   5+Cheat V1.1. Cheat your games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30K   7+Cheat and win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774K   2+Big collection of cheats, solutions -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3.lha           game/hint   73K   7+Program that makes unlimited lives &amp;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Cheat.lha    game/hint   15K   9+Gloom Deluxe Trainer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olve.lha      game/hint    2K   9+Solve for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_ed.lha         game/hint   59K   7+A board editor for the gam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ha       game/hint    3K   5+Level codes for Ocean's Pus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olve.lha       game/hint    4K   9+Solve fo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89K   4+Best BoulderDaesh 1:1 Clone V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66K   4+BoulderDaesh V2.47 -&gt; V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game/jump  513K   8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ro.lha         game/jump  231K   8+Chippy ga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 88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8.lha   game/jump  462K   3 Multitasking Loderunner, 1-4 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olf.lha        game/misc  252K   5+Preview of a new Wolf-3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.lha            game/misc  640K   3+Black Coas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sterV14.lha    game/misc   80K   5+B rgermeister V1.4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misc  162K   6+One Person bounce the 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450K   5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rench.lha      game/misc    5K   5+French catalogs for the ultimate "Bo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ewels1Lvl.lha  game/misc  520K   2+99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game/misc  404K   4+AGA/ECS 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7.lha game/misc  569K   5+The ultimate Emerald Mine Clone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5.lha game/misc  102K   7+Leveleditor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fx1_1.lha  game/misc  231K   7+Use own gfx within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2.lha  game/misc   29K   7+Use custom samples within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342K   1+An authoring system to create Lucas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16K   1+D-Stroy 0.71 (Bomberman type game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  1+D-Stroy 0.71 (Bomberman type game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misc    3K   2+1996 season data for F1GP-Ed (23.6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43K   2+Formula One Grand Prix / WC Editor V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oGames.lha     game/misc  749K   4+Great new games disk,7 great games,1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6.lha     game/misc   36K   4+Another game of dice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.lha         game/misc   39K   8+Display gfx map for Galaxy pb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5.lha     game/misc  198K   4+V1.5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.lha           game/misc  208K   5+Q:Whiz, Quiz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game/misc  166K   3+Roadkill, a Uniqu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V2_41.lha  game/misc  590K   2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Worms.lha      game/misc    8K   7+Convert PC-Worms samplefiles to Amiga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Demo.lha      game/misc  373K   8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 92K   9+Castle-RISK clon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game/misc  761K   8+Superb 3D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8K   8+V1.9 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_D.lha     game/misc   25K   7+German guide and files for TrainDriv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hem.lha        game/misc  278K   1+1-2 Player Archon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_TracksKit.lha  game/misc  875K   5+VirtualKartingDeluxe tracks develop.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8K   3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_1_3.lha   game/misc  165K   9+Tron-game. Creatures, objs, editor.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apt.lha        game/misc   13K   4+XTreme Racing Laptime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hd.lha         game/patch  14K   5+Assassin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d.lha          game/patch  15K   5+HD Installer for Body Blows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1K   6+Patches Breathless, everything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2hd.lha     game/patch  17K   5+HD Installer &amp; Patch for Cada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  6+Cadaver Disk Patcher for 68020+ user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21K   5+HD Installer for Chaos Engine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V1_1.lha  game/patch   2K   2+New version (1.1) of trainer for DeL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7K   3+HD Installer for Desert Strik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REK1_1.lha     game/patch  12K   7+StarTrek Patch V1.1 for Fronti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olourfix.lha game/patch   1K   4+ECS CyberGFX users get FULL AGA colou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d.lha          game/patch  22K   5+HD Installer for Mortal Komba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18K   1+HD Installer for Mortal Kombat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atch.lha       game/patch 687K   7+NFA Legal Game Patch Pak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_HDIn.lha       game/patch 177K   9+A collection of legal HD Game Inst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  2+HD Installer for Project-X Specia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 7K   5+QWAK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8K   2+HD Installer for Shadow Figh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  2+HD Installer for SWOS (...95/96, EC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D.lha         game/patch   1K   4+HD file for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hd.lha         game/patch  13K   5+HD Installer for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6K   3+HD Installer for Zool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1_3.lha    game/role  433K   5+2.7.9v6 for OS 1.x with 68000. Onl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90.lha      game/role  630K   8+Major enchantments. A MUST for all RP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9K   3+V1.38c : Top-view adventure hack-and-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lha     game/role  442K   2+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A.lha         game/role  489K   7+Graphic Adventure Authoring Langua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B.lha         game/role  453K   7+Graphic Adventure Authoring Langua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monsHD.lha  game/role  1.6M   7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Artefakt.lha   game/role   68K   9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rix3_3.lha  game/role   49K   9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Tools.lha      game/role  646K   6+SRunTools, textoutput,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Zauber1_01.lha game/role   79K   9+SpellGeneratorGenerator, textoutput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102.lha  game/role   29K   1+Tile Editor for NetHack v3.2.0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139K   3+Editor for battlecraft (Warcraft II -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1.lha         game/shoot 210K   5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2.lha         game/shoot 626K   7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st.lha         game/shoot 327K   7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3.lha    game/shoot 429K   4+Multitasking Asteroids, raytraced gfx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efender10.lha game/shoot 377K   1 Arcade classic, runs in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lha        game/shoot  84K   7+Shoot moving targets (with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2.lha       game/shoot  85K   5+Shoot as many targets as you can in 1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 36+The c64 classic Zaxxon perfectl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ross.lha       game/think 203K   7+A maths Scrabble/Tic-Tac-Toe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ss.lha       game/think  18K   7+Logic puzzle for A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reecell.lha    game/think  13K   5+Cardgame, requires OS3.0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 6K   7+Connect IV game (WB; computer a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Dealers.lha  game/think 116K   3+Strategy-Game - Nice gfx! (German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lls101.lha  game/think 162K   6+CrazyBalls V1.01, a really amaz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v1_0.lha       game/think 459K   8+Death Row Game Show.  Solve or 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i.lha         game/think 438K   2+Strategy game similar to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.lha         game/think 318K   6+Jigsa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ield.lha      game/think 254K   7+Very tough puzzle game, (not for the 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_cross.lha   game/think  60K   7+Noughts&amp;Crosses game. Speech +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2.lha        game/think  49K   5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TilesV1_5.lha game/think 221K   5+VERY Addictive &amp; Fun Tiles puzzl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0.lha       game/think 498K   3+Full version of puzzle game, 80 or 20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1.lha       game/think 612K   3+Full version of puzzle game, 80 or 20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7K   6+Multi-language CLI Solitaire v1.2. NE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game/think 219K   5+Toal Domination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en.lha         game/think 498K   2+Very original and popular Tetris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Pro.lha       game/think 424K   5+The *ULTIMATE* pairs game!!!! [From MPD]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me.lha         game/wb     12K   7+A small WB-game. Move 15 tile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2.lha        game/wb    156K   3+Kennedy Approach like ATC game -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  7+"Arkanoid" style game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.lha       game/wb     49K   3+Very nice hexagonal Minesweep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easer.lha     game/wb     18K   2+Small puzzle game for WB. OS2.0 or h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7K   1+Battleship/Schiffe versenken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rint.lha        gfx/3d       8K   4+Rapid prototyping of Imagine Object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1.lha       gfx/3d     458K   9+Visual index of Alien Attributes  pt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lha       gfx/3d     482K   9+Visual index of Alien Attributes  pt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3.lha       gfx/3d     485K   9+Visual index of Alien Attributes  pt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4.lha       gfx/3d     502K   9+Visual index of Alien Attributes  pt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5.lha       gfx/3d     508K   9+Visual index of Alien Attributes  pt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ELWMacro.lha gfx/3d     285K   8+Useful LightWave Macro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lha             gfx/3d      23K   3+CleanupSlice v1.03, Cleanup Sliced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tts.lha       gfx/3d      16K   3+ListAtts v1.05, Lists attributes of I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3d     128K   3+Visualiser of the Navigator VR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deu.lha       gfx/3d     546K   3+The Realtime 3D MultiMedia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tr01.lha       gfx/3d      79K   8+Some really cool .atts for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iob.lha      gfx/3dobj  826K   2+Handmade Imagine-model of the NCC 1701-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un.lha         gfx/3dobj   17K   2+Lightwave Model of an AA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tation.lha     gfx/3dobj  1.9M   3+Imagine 3 object : Babylon5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bjects.lha    gfx/3dobj  234K   2+LW objects you need to make a cit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.lha        gfx/3dobj  401K   2+3D Objects of Flowers for M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wing.lha    gfx/3dobj   64K   4+Imagine object of a wooden garden s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 97+Sexy female human 3D models by Tom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.lha       gfx/3dobj  757K   8+Imagine model of a Mercedes SuperSpor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_LW.lha    gfx/3dobj  534K   9+Star Trek NCC-1701-A object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gfx/3dobj   21K   9+Small C4D/Imagine object of a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gfx/3dobj  396K   9+C4D/Img.obj. of an A1200 like Power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_birdofprey.lha  gfx/3dobj   59K   7+Star Trek Klingon Bird of Prey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defiant.lha     gfx/3dobj   51K   7+Star Trek USS Defiant 3d model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gfx/3dobj   96K   9+C4D/Imagine obj. of a saturn lik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gfx/3dobj   55K   9+A Spider Object For Any Version Of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bwing.lha       gfx/3dobj   47K   5+Star Wars B-Wing 3d model in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empfort.lha     gfx/3dobj  159K   4+Star Wars Emperor's Fortress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frigate.lha     gfx/3dobj   72K   7+Star Wars Rebel Frigate 3d model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millfal.lha     gfx/3dobj   47K   4+Star Wars Millennium Falcon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outrid.lha      gfx/3dobj   92K   3+Star Wars Outrider 3d model in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huttle.lha     gfx/3dobj  177K   7+Star Wars Shuttle Tydirium 3d model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tardest.lha    gfx/3dobj   63K   7+Star Wars Star Destroyer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.lha      gfx/3dobj   23K   6+Star Wars TIE Interceptor 3d model i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xwing.lha       gfx/3dobj   43K   6+Star Wars X-Wing 3d model in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ywing.lha       gfx/3dobj   11K   6+Star Wars Y-Wing 3d model in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_LWProj.lha   gfx/3dobj  575K   5+Lightwave object of a wooden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scene.lha   gfx/3dobj  145K   3+LightWaveScene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iob.lha      gfx/3dobj  832K   5+Handmade Imagine 4.0 object of a T.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omage.lha    gfx/aga    603K   6+3 AGA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Show.lha       gfx/aga    581K   9+AmigaMagic slideshow for pres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bench.lha      gfx/aga     16K   8+1408x688 &amp; 912x1066 WB &amp;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publickey.lha gfx/board    2K   4+A2410publickey, Keyfile for public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8u.lha    gfx/board  464K   5+CyberGraphX Extension Update V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pal.lha        gfx/board  143K   1+OpalVision : lots of viewers and some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3.lha    gfx/board  114K   1+SlideShow&amp;Viewer(incl.PCD)for Cyb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.lha   gfx/board   67K   2+Universal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1.lha gfx/board   68K   2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10K   5+Plays YAFA animations on a CyberGfx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WinSv.lha     gfx/board    1K   2+Swedish locales for CyberView and Cyb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e.lha gfx/board  370K   4+EGS picture management,PhotoCD&amp;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berGraphX.lha  gfx/board    2K   7+Corrects display for NON RT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00.lha        gfx/board  1.3M   4+OpalPaint v2.4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20.lha        gfx/board  1.3M   4+OpalPaint v2.4 (68020/30/40 &amp;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1.lha       gfx/conv    38K   8+Low-Level Image Converter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converter.lha gfx/conv    12K   6+Script to batch convert pics using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v1_07a.lha     gfx/conv   231K   4+Conversion util for C=64/128 bitmaps/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54K   8+Converts Pagestreamfonts to 3D (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13K   2+Gif2png 0.6 (pnglib-0.88/zlib-1.0.2/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1K   6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Blocky.lha   gfx/conv    69K   6+Convert IFF pictures to block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 35K   7+MetaFileViewer-Convert AMF,WMF to CGM,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rlGIF20.lha     gfx/conv    30K  16+Generates GIF animations (with Net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ce_1_01c.lha   gfx/conv   711K   8+Bitmap-picture to vector-picture 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24K   6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49K   6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upd1.lha   gfx/edit   147K   9+Update to fig2dev a support program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7.lha    gfx/edit   315K  16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1_BETA.lha     gfx/edit   764K   4+Tgif is a 2-D drawing facility. 020 +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.lha         gfx/edit   138K   6+Paintprogram for A1200 and A4000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0b.lha        gfx/edit   351K   8+Xfig v1.10b - a structured draw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.lha        gfx/fract  575K   3+Fractint v. 3.11 - a fract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fpu.lha     gfx/fract  563K   3+Fractint v. 3.11 - a fract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30fpu.lha     gfx/fract  563K   3+Fractint v. 3.11 - a fract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40.lha        gfx/fract  568K   3+Fractint v. 3.11 - a fract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4.lha         gfx/fract   31K   1+Major update, select Julia from M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g.lha           gfx/fract  291K   6+Yet Another Fractal Generator, need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  5+Miscellaneous ADPro scripts - Relea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 5+ADPro ARexx script catalogs images v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9K   9+A practical mempeek (AGA+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_Junkie.lha  gfx/misc    63K   9+Realtime Sampler Kalidescope *Ful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atc.lha gfx/misc    18K   3+Patch to version 2.22 (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04K   6+A Studio Print like Program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  5+ADPro script displays GIF comments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29K   5+Grafix. Graphic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Maker111.lha   gfx/misc    64K   4+Turns a picture into a 3D grid look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4.lha   gfx/misc   517K   3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31K   1+Creates interference anims,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  5+ADPro script shows JPEG comment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128K   2+Virtual Reality Rendering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dy.lha         gfx/misc    43K   2+A 3D VR TeddyBea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55K   2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63K   2+Realtime 3D MultiMedia IFF Picture 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12.lha   gfx/misc   116K   1+Picture management (incl.PCD) for AGA&amp;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_exampl.lha gfx/misc   117K   3+Example database pictures for Photo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83K   1+Program to sort pictures to several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6K   7+Some Arexx-Script for Pi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  5+ARexx prog shows JPEG/GIF comments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13.lha      gfx/misc   204K   5+Thumbnails browser in ham8 -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rab.lha          gfx/misc    29K   2+Screen &amp; Window Graber Version 3 1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_ITA.lha   gfx/misc    22K   8+Italian translation for XiPaint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0.lha gfx/misc    53K   4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.lha           gfx/misc   445K   8+YAFA anim system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50.lha       gfx/pbm     67K   6+Gui interface to PBMPlus routine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5.lha       gfx/show   116K  22+MPEG player with support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3.lha     gfx/show    24K   3+V1.3, AVI animation player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 36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5.lha       gfx/show   316K   4+JACOsub 2.5s professional video ti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o10b.lha       gfx/show    80K   6+Compares Two IFF/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 54+XAnim: Avi/Quicktime/FLI/FLC/IFF/GIF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1_BETA.lha     gfx/show   233K   4+Xpdf - a Portable Document Forma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1.lha        hard/drivr  16K   2+Use the Picasso-II as fastra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3.lha   hard/drivr  17K   1+Floptical unlock format icon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Tek2_0.lha     hard/drivr  86K   6+V2.0 Microtek/Highscreen/Mustek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460K   2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lot5.lha       hard/hack  258K   7+Hack A4000 to 5 rea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46K   6+Hack 72-pin SIMM to fit GVP cards (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_64e.lha     hard/hack   20K   4+English translation for gvpsim64.lzh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200cdrom.lzh   hard/hack    5K   1+How to connect an IDE CDROM to a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drom.lzh       hard/hack    4K   5+How to connect an IDE CDROM to a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File.lha      hard/hack    3K   3+Writes ROM dat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08K   5+Connect a Liquid Crystal Displa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 67+=Use 1.44 PC drives as Amiga HD drives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74K   3+Plug a PC keyboard to your Amiga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erminator.lha hard/hack   34K   4+External SCSI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.lha      hard/hack    6K   8+Fitting up a SCSI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oubler.lha    hard/hack  273K   5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_hk14.lha       hard/hack  284K   9+"HOW TO" build A500 Black Tower + M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55K   6+Teletext "terminal", german, V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_work.lha       hard/misc    4K   4+Some D.B.B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ost.lha        hard/misc   63K   7+Connect i2c-bus to AMIGA V2.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lha        hard/misc   46K   3+A tool for calculating loud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2beta.lha     misc/edu   403K   2+Vocabulary System BETA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223K   2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341K   1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1K   2+A competetive Typewriter-Train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16K   3+A2410 ShapeShif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ha3.lha        misc/emu   394K   6+New MODULAR replacement for ZXAMPOKE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_9.lha    misc/emu   113K   6+V0.9. Aga Video Driver for ShapeSh.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1.lha      misc/emu   166K   7+HP 48 (S/SX/G/GX) em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3.lha       misc/emu   266K   2+Great MSX/MSX2 emulator for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2.lha  misc/emu    14K   2+Amstrad CPC emulator disk image form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6.lha       misc/emu   303K   8+Amstrad CPC 664 Emulator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040.lha     misc/emu     2K  18+FastECS for 6804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3K   3+C64 emulator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203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.lha        misc/emu    70K   8+Retina Z2 EVD driver for ShapeShift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711.lha    misc/emu   175K   8+Amiga&lt;-&gt;64 38k4 ser, no hardware /w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_12.lha     misc/emu    43K   1+FAST 4/8/15bit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evd.lha        misc/emu    12K   5+PiccoloSD64 ext.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4K   9+Macintosh II emulator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cs.lha         misc/emu   435K   1+Screengrabs from Shapeshifter - MacOS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30K   8+ST emu w/src, 256K TOS relo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  2+THE C-64 archive file processor v3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misc/math    3K   5+Module: converts DEC/HEX&gt;BIN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alc.lha       misc/math   27K   9+MUI calc with un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7K   2+MUI-based Equation Editor v0.97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d.lha       misc/math  302K   4+Math-program,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e.lha       misc/math  276K   4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95K   2+V0.4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m.lha          misc/math    5K   7+Fast priem numb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.lha           misc/math    9K   5+Fast prime number detect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 8K   2+Read/execute non-Amiga Maple work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LScene.lha     misc/misc    6K   3+Polish Scene 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.lha       misc/misc  125K   8+Moon Phase, Sun/Asc. Graf/Astrolog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2.lha         misc/misc  1.0M   1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HOSdict.lha    misc/misc   14K   3+Dutch &lt;-&gt; German hospitality diction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misc/misc   76K   6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Wanted1_0.lha  misc/misc   53K   6+Misc Things about Amiga &amp;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are10.lha      misc/misc  607K   7+Library of (best :) poli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isc/misc   63K   9+Simply headline-cre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fe09.lha      misc/sci    11K   3+Small life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on.lha       misc/sci   274K   6+Potential Distribution Displayer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eachr.lha misc/sci   141K   2+Vokabel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5.lha        misc/sci    70K   9+Program for using audio suggestion t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1.lha     misc/sci   213K   4+Logic circuit sim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5K   2+IDEA TEAM - Prosite Browse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misc/sci   393K   8+Controller for receiver FRG-8800,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0K   8+Controller for receiver FRG-8800,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39K   8+Controller for receiver FRG-8800,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0K   8+Controller for receiver FRG-8800,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Patch.lha      misc/sci     9K   6+Spice PostScript Patch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1.lha      misc/sci   1.2M   7+Images of sky from any planet or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 88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lha        mods/8voic 363K   2+6 channel PT-module by Estrayk /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8.lha         mods/8voic  51K   7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trax.lha       mods/8voic 139K   5+A 96' Club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8.lha          mods/8voic  56K   8+MMD0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tart.lha       mods/8voic 158K   5+Experimental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ko.lha         mods/8voic 673K   5+Pop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ind.lha       mods/8voic 566K   5+Another '96 Style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question.lha    mods/8voic 285K   6+Transgressive techno by orp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aph.lha     mods/8voic 111K   1+8-Channel Mod (trance.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consp.lha   mods/8voic 113K   1+8 Channel FT mod (hiphop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fn.lha      mods/8voic 141K   7+An 8-Channel FT MOD (Trance/synth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way.lha        mods/airon 515K   6+'Come My Way' Final XM version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se_fz.lha      mods/atmos 602K   6+AlienBreed3D inspired module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OneNigh.lha mods/atmos  67K  18+Atmos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wist.lha   mods/atmos 465K  18 Atmos mod by Oti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urkeiDream.lha mods/atmos 397K  18+Atmos mod by An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atmos 274K  18 Atmos mod by Blue Adonis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mods/atmos 146K  18 Atmos mod by Phoen-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hasar.lha      mods/atmos 210K  18 Atmos mod by And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.lha         mods/atmos 231K  18 Atmos mod by Dr.'er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FromDooms.lha mods/atmos 123K  18 Atmos mod by Madoka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2000.lha     mods/atmos  73K  18 Atmos mod by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GForce.lha     mods/atmos  19K  18+Atmos mod by Jugi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DeLoros.lha   mods/atmos 305K  18 Atmos mod by Gandb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t.lha     mods/atmos 142K  18+Atmos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.lha      mods/atmos  71K  18 Atmos mod by Prophe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1.lha mods/atmos 129K   9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FromGrac.lha mods/atmos 141K  18 Atmos mod by Gillespi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ail.lha       mods/atmos 408K  18 Atmos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t.lha         mods/atmos 377K  18 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atmos 275K  18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lorien_FZ.lha  mods/atmos 324K   6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lha  mods/atmos 191K  18 Atmos mod by Vip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eme.lha  mods/atmos 115K  18 Atmos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atmos 175K   4+"Relax your mind"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eLuSiO.lha mods/atmos 228K  18 Atmos mod by Necr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ods/atmos 175K  18 Atmos mod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run.lha      mods/atmos 126K  18 Atmos mod by Purple moti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clipse.lha   mods/atmos 463K  18 Atmos mod by Cosmic Eclips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arWinds_fz.lha  mods/atmos 228K   6+Spacey Atmospheric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UrukHaiFz.lha   mods/atmos 319K   6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iminal.lha     mods/atmos 188K   9+Nice mod by HeLMeR. Enigma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.lha         mods/cels  424K   9+TripHop/HipHop/FreeStyle/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cels  241K   7+ACID pROGRESSIVE by dA cELS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 69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chippys_fz.lha mods/chip   50K   6+Some small chip-type tunes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eaves.lha    mods/chip    0K   6+Medieval music in 500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.lha    mods/ctp   577K   4+DreamScope I, Rhythmical song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RockItUp.lha   mods/ctp   312K   8+Rock song with Jazzy recap. by Count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Something.lha  mods/ctp   391K   4+"Seen Somethin", Slow guitar tune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ew_king.lha     mods/demo  153K   2+"A new king is born" Demo tune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d.lha        mods/demo  279K   5+"Glow" demo-tune by Supernao and Aza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lha         mods/demo  117K   3+Demo-style module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  9+Music from Sanity JesterDa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dside_st.lha   mods/demo  513K   3+TBL's Darkside soundtrack by L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  9+Music from Sanity Turmoil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os.lha         mods/fby   114K   7+FBY 1993 4Ch 4:15 Simil-Pinocchio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ation.lha      mods/fby   257K   7+FBY 1996 4Ch 4:25 Sad &amp; melodic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Day.lha       mods/fby    34K   9+FBY 1995 4Ch 3:00 Pretty chip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ea.lha    mods/fby   417K   9+FBY 1996 12Ch 3:15 1st Place Saturne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OutLies.lha    mods/funk  113K  18 Funk mod by Neil D Voss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Note.lha       mods/funk  310K  18 Jazz mod by Necros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euillesMor.lha mods/funk  329K  18 Jazz mod by Spyder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d.lha        mods/funk  471K  18 Funk mod by Uniso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KissMeImAlai.lha mods/hardc  83K  18+Hardcore mod by L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an.lha         mods/hardc 113K   3+Hardcore Tune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oyl.lha      mods/hardc 414K   3+Mod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lha      mods/hardc  11K 100 Hardcore mod by Mer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.lha          mods/hardc  56K   1+* OWLZ/CSG * is a ra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2.lha         mods/hardc  51K   1+* OWLZ/CSG * is a raver aga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othahug.lha     mods/hardc 290K   8+-*AMOREL*-Nice fast(240bm) hardcor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_pak1.lha mods/inst  392K   6+Some classic breakbeats in this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inst   55K  18+P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mods/inst  226K  18+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.lha          mods/inst  554K  18+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tami.lha       mods/jorma  50K   7+An Fet &amp; A Miini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love.lha       mods/jorma 188K   7+Another Love by Vesuri (from JRm-Ul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o.lha         mods/jorma 102K   7+Ashoro by Kippu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ider.lha        mods/jorma 118K   7+A-Cider by RaatoMestari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s.lha       mods/jorma 141K   7+Batman Is Alive by Vesuri (from JRm-U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this.lha       mods/jorma  54K   7+Beat This by Zetor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.lha           mods/jorma  44K   7+Beast of Acid House by Pekka Pou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rul.lha       mods/jorma 604K   7+Brain That Rules by Vesuri (from JRm-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on.lha       mods/jorma 100K   7+Candy Mon-Mon... by Kippu (from JRm-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jorma 176K   5+Charly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.lha            mods/jorma  81K   7+Coo V JoRMaS by Kippu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mods/jorma  71K   5+Crash Boom Bang by Zetor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.lha       mods/jorma 179K   7+Creeping Voyage by Vesuri (from JRm-U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st.lha       mods/jorma 173K   7+The Dark Mist by Vesuri (from JRm-Tb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urea.lha       mods/jorma  67K   5+Dark Urea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ofri.lha       mods/jorma 172K   5+Declaration of Rights by Vesuri (fr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.lha            mods/jorma  82K   5+Darkworkstation by Raivvokoirrah (from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ru.lha       mods/jorma  96K   5+Elitet Rulee by c00l Pappi (from Leu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e.lha          mods/jorma  23K   7+Eltie by Naksahtaja (from JRm-Ul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.lha       mods/jorma 177K   7+Escalating Fantasy by RaatoMestar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yc.lha       mods/jorma 171K   7+Exotic Cyclopede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2.lha       mods/jorma  74K   7+FakeMare II by Naksahtaja (from JRm-U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hc.lha        mods/jorma  60K   5+Felixhooceealku by Vesuri (from JRm-h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suck.lha       mods/jorma  84K   7+F---ing Suck! by Kippu (from JRm-hC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ou.lha        mods/jorma 156K   7+Fuck You by Kippu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chrs.lha       mods/jorma 206K   5+Hans Christian by dA JoRMaS (from Le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upi.lha        mods/jorma  88K   7+Hapuupi by Naksahtaja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oor.lha       mods/jorma  70K   7+Horrooorr by Naksahtaja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h.lha             mods/jorma  82K   7+Illan Hidas by RaatoMestari (from JRm-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ams.lha       mods/jorma 120K   7+I'm In My Dreams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isko.lha       mods/jorma 106K   7+Jonen Sisko by C00l Pappi (from JRm-T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sal.lha       mods/jorma 231K   5+Kaos - Another Story About Love by R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istu.lha       mods/jorma 141K   5+Kaunistune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2.lha       mods/jorma  32K   7+Kukkanen Kedolla II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n.lha       mods/jorma  33K   7+Kukkanen Kedolla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jorma  67K   7+Life by Zetor (from JRm-hC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wo.lha       mods/jorma 140K   5+Make Me Work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o.lha          mods/jorma  66K   5+Micko by Naksahtaja (from Epiles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dflngs.lha       mods/jorma 862K   5+Mixed Feelings by Hirvih (from the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veh.lha        mods/jorma  21K   5+Nenoveh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f.lha       mods/jorma  97K   7+NightShift by ElviskenPikkuveli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.lha          mods/jorma  66K   7+Nitro by ElviskenPikkuveli (from JRm-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.lha           mods/jorma 128K   5+Niggaloop-Extended by RaivvoKoirrah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kual.lha       mods/jorma  85K   7+No AlkuPala Allowed by Kippu (from JRm-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lgu.lha       mods/jorma  57K   7+100% No Soul Garanteed by Kippu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pe.lha         mods/jorma  76K   5+Nightmarescape by Raivvokoirrah (fr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inak.lha       mods/jorma 108K   5+OnSiinaKomppikin by Elviskenpikkuveli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pc.lha       mods/jorma 173K  10+Out of Space by Vesuri (from JRm-Tb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cone.lha       mods/jorma  60K   7+PecuCone by PiirakkaMunalla (from JRm-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jorma 134K   7+KillDaPianoVirtuosez by Zetor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ajan.lha       mods/jorma  26K   5+Pintajannitys by Naksahtaja (from Le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uba.lha       mods/jorma 472K   7+PouPouBaby by Hirvih (from JRm-Tb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a.lha         mods/jorma  64K   5+RaPora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c.lha       mods/jorma 102K   7+Relative Cosmos by PiirakkaMunall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jorma 124K   5+SchnellBitte! by RaatoMestari (from 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fukk.lha       mods/jorma  48K   5+Sukkfukk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.lha       mods/jorma 112K   5+Synchronologie by PiirakkaMunalla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pom.lha        mods/jorma 205K   5+Tapani Pommittaa by Pekka Pou (from 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tch.lha       mods/jorma 157K   7+The Watch by Vesuri (from JRm-Tb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apo.lha        mods/jorma 105K   5+Tukkapolkka by Naksahtaja (from Epil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pipo.lha       mods/jorma 162K   7+Tukkisen Pipo by C00l Pappi (from JRm-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love.lha       mods/jorma 213K   7+Your Love by Vesuri (from JRm-Tb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Savage.lha  mods/jungl 573K   6+A new and ambient jungle track by -+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lzh           mods/jungl 165K   1+Where's da Base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x.lha     mods/jungl 432K   7+Junglism MOD file by the -+Holy Ghost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_Brew.lha         mods/jungl 546K   7+Junglism MOD, nice and loopy, by -+H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zh        mods/jungl 183K   1+I aLWAYZ wANTED tO bE a gANGSTA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host.lha      mods/jungl 397K   5+Ambient Jungle mod by the -+Holy Ghost+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hamp.lha       mods/jungl 123K   4+Champion Sound - Jungl module by BiG 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opk.lha        mods/jungl 234K   4+CopKiller - Jungl module by BiG DaDDY^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ol.lha         mods/jungl 219K   4+Source Of Life - Jungl module by BiG 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example.lha  mods/jungl 178K   8+Dr Horgan's CU Amiga example Jungl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2.lha          mods/jungl 131K   9+Jungle/guitar module by MEANACE/d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SunRem.lha mods/jungl 263K  18 Jungle mod by Yolk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_vibr.lha  mods/jungl 186K   7+Protracker module by sKYPHOS/m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lha        mods/kaa   128K   3+Paranoia overdriv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sh.lha         mods/kaa   203K   3+Wonderful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NA.lha      mods/kaa     1K   3+Martian National Anthem by Redd Kaa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.lha    mods/kaa   180K   3+Sepultura-like Thrash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kaa   172K   3+Dream music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iles.lha       mods/mark   59K   5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lha          mods/mark  107K   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ark  121K   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mark   91K   3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ark   50K   2+Sirsmooth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mods/mark   76K   1+Mark Salud's fun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n.lha        mods/mark   39K   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.lha           mods/mark   61K   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.lha         mods/mark   62K   2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Moonlight.lha mods/mark   46K   1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ark   47K   4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.lha          mods/mark   57K   3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.lha      mods/mark  165K   1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lha           mods/mark   47K   2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mark  111K   2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inMan.lha      mods/mark   65K   2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mark   71K   1+Sirsmooth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s.lha      mods/mark   76K   2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ancin.lha      mods/mark   71K   1+Sirsmooth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in.lha        mods/mark   86K   3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.lha           mods/mark   53K   2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53K   2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Jazz.lha      mods/mark   35K   4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lha      mods/mark   81K   1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Aint.lha        mods/mark   41K   2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mark   70K   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.lha           mods/mark   48K   1+Mark Salud's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lha        mods/mark   50K   2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  1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Jazzy.lha    mods/mark   46K   2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mark   50K   2+Sirsmooth's funky tech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rror.lha      mods/mark  158K   4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ark   40K   4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96.lha       mods/mark   66K   3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mark   47K   4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Open.lha      mods/mark   84K   1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.lzh         mods/maxym  57K   6+PT module (VBLANK/CIA). synth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Sent.lzh      mods/maxym  51K   6+PT module (VBLANK/CIA). soft el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zh       mods/maxym 304K   6+100 patterns PT module. el-(dosk)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ress.lzh      mods/maxym  34K   6+PT module (VBLANK/CIA). short p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eTrbl.lzh    mods/maxym  43K   6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War.lha  mods/med    77K   7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med    45K   9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.lha        mods/med    38K   8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.lha     mods/med    70K   7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e.lha         mods/med   120K   6+Slow 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.lha        mods/med   461K   5+Girlz &amp; Boyz, Huge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7.lha         mods/med    41K   1+Bach's Gigue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glide.lha    mods/med   101K   2+*audiophile mod* by  &gt;ROSSO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.lha          mods/med   113K   9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mods/med    54K   7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Gang.lha     mods/med    88K   5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.lha      mods/med    31K   7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2_1.lha       mods/med   416K   2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med   339K   4+The Ultimate Sof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mods/med   250K   3+[PHD] - GuitarSong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own.lha        mods/med    45K   6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_Dream.lha  mods/med   151K   7+Atmospheric/fast rock song by Tim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.lha         mods/med    41K   8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Primer.lha  mods/med   104K   7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ods/med    59K   8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.lha       mods/med    49K   5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Colours.lha mods/med   108K   7+Funk rock song by Tim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Waves.lha mods/med   253K   4+Loose your mind-Dance with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ummer.lha      mods/med    73K   8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med    77K   8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adAtLast.lha   mods/med   123K   7+Genocide's Metal Mayhem Vol.1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aranoid.lha     mods/med    89K   7+Genocide's Metal Mayhem Vol.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sychopath.lha   mods/med    71K   7+Genocide's Metal Mayhem Vol.1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_Thunder.lha      mods/med    59K   7+Genocide's Metal Mayhem Vol.1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_Unwanted96.lha   mods/med    70K   7+Genocide's Metal Mayhem Vol.1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up.lha        mods/med   248K   4+Trance-Rav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Desert.lha     mods/med    33K   7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.lha       mods/med    54K   6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oid.lha      mods/med    51K   9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hedream.lha mods/med   245K   4+Trance-Hous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ed   158K   4+Trance-Acid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2.lha          mods/med   141K   4+Trance-Acid Part2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3.lha          mods/med   196K   4+Trance-Part3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II.lha     mods/med    34K   7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MPS.lha        mods/med   214K   2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med    85K   7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Predator.lha  mods/med    51K   9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ision.lha      mods/med    79K   5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Yeah.lha        mods/med    53K   8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_Amb.lha     mods/med    42K   9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med   137K   8+Great new Octamed song by Richard A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ik.lha         mods/med    30K   9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med   100K   4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OpiumChi.lha mods/med   226K   4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ing.lha        mods/med    51K   9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cape.lha      mods/med    73K   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SD.lha       mods/med   126K   8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ower.lha      mods/med    74K   8+MED-Module with many 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med   332K   4+New Masterboy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.lha        mods/med    45K   6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ue.lha         mods/med    76K   4+Fas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hunder.lha  mods/med   465K   4+Thunder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33K   7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Jungle.lha     mods/med    46K   5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achine.lha    mods/med    46K   5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NightOf.lha mods/melod 166K  18+Melodic mod by Zastar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WithoutWo.lha mods/melod 220K  18+Melodic mod by Porus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mods/melod 202K  18 Melodic mod by Damac+Swallow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atGobli.lha mods/melod 361K  18 Melodic mod by Skave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Wheels.lha     mods/melod 117K  18+Melodic mod by Absalom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Intro.lha   mods/melod  30K  18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ken.lha       mods/melod 644K  18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OfSoul.lha mods/melod 127K  18 Melodic mod by Krystall Astek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rnaculum.lha   mods/melod 299K  18 Melodic mod by Epsilo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.lha   mods/melod 377K  18 Melodic mod by Cu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ymphony.lha   mods/melod 607K  18 Melodic mod by The Obsessed Ma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Consci.lha mods/melod  95K  18 Melodic mod by Nome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p.lha        mods/melod 508K  18 Melodic mod by Stryp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heRemedy.lha mods/melod  80K  18 Melodic mod by Mr.M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lust.lha     mods/melod 247K  18 Melodic mod by Leviatha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Unicorn.lha mods/melod 704K  18 Melodic mod by Lizardking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los.lha        mods/misc   44K   9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EmeetingII.lha mods/misc  950K   5+Da Boize-Meeting-II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rhythm.lha     mods/misc  206K   3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mods/misc  433K   5+Modules by M.Iveson / Nuke from Bla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liminator.lha mods/misc   23K   5+Custom module v1.0 for EP/DT (+ 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TheTurkey.lha  mods/misc  101K   9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dvin.lha      mods/misc   32K   6+Different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e.lha        mods/misc  158K   3+Classical/Breakbeat tune by Rottweil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yte.lha         mods/misc   82K   7+[MONO] "Byte Me" - Hollywood : spars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chill.lha        mods/misc  141K   5+[MONO] "Take A Chill Pill" by Dream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  1+[144BPM, 06.10 - dreamy, beautiful, c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ar.lha          mods/misc  257K   8+[MONO] "Farawayadventure" by Carebea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  1+[MONO] "Fern Spore" by Supernao and 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  5+[MONO] "Inevitable" by Twilight - sw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ove.lha         mods/misc  274K   4+[MONO] "The Real Love" by Carebear - 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lel.lha        mods/misc  325K   3+[MONO] "Parallel" by Substance - ama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ra.lha         mods/misc  308K   8+[MONO] "ParamagicDancer" - Iso, drum+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  3+[MONO] "Strange Comings EP"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ubi.lha         mods/misc  160K   9+"Subi's Back" by Subi - analogguita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zen.lha          mods/misc  309K   5+[MONO] "Zenith Aura EP" by Substance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.lha       mods/misc   81K   2+Custom module v1.0 for EP/DT (+ 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_BETA.lha      mods/misc  185K   4+PassMatthias pt.1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0.lha       mods/misc  638K   6+A collection of music modules by ST-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misc  615K   6+A collection of music modules by ST-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misc  608K   6+A collection of music modules by ST-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mod.lha      mods/misc   66K   3+A funny tune from JnC's mus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OnImpuls.lha mods/piano 124K  18+Piano mod by Blackwolf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.lha         mods/piano  43K  18 Piano mod by Unknow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sDawning.lha mods/piano 149K  18 Piano mod by Leviatha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Rag.lha      mods/piano  33K   8+Banana Rag. Cool rag tun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.lha          mods/piano 213K  18 Piano mod by Interlaced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esolutions.lha  mods/piano 153K  18+Piano mod by Matthias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Mmmmm.lha    mods/piano  25K  18+Piano mod by Andi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iano 557K  18 Piano mod by Khyro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ideToDaRhyt.lha mods/piano 395K  18+House mod by Ja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uster.lha      mods/piano 166K  18 House mod by Dj Ice M Steel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.lha         mods/piano  23K   4+Simple piano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Silize.lha   mods/piano  48K   4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KeetThemeS.lha mods/piano  90K  18 Piano mod by Electric Keet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Ballad.lha  mods/piano 358K  18 Piano mod by Sire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Life.lha     mods/piano  70K   8+Piano-Disco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Chrome.lha    mods/pop   178K  18 Pop mod by Lizardkin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ive.lha       mods/pop    47K   6+Funny Po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_of_S.lha     mods/pop   120K   5+Regga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ebellion.lha mods/pro   141K   6+ProTracker-Song #20 by Christian S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Flight2.lha mods/pro   190K   6+A synthetic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Part3.lha    mods/pro   192K   6+ProTracker-Song #16 by Christian S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pro   142K   6+Awesome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3.lha       mods/pro    98K   9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niq.lha        mods/pro   415K   9+A Techno-pop module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.lha          mods/pro    98K   5+Industrial Mod by Dhalsi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tris.lha     mods/pro    54K   4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IsLogic.lha  mods/pro   138K   4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nuts.lha    mods/pro    73K   6+A fast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Tentat2.lha mods/pro   129K   4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sign.lha     mods/pro   226K   6+A Synthetic 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2me.lha        mods/pro   182K   5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HardRide.lha    mods/rated 420K  18+Hardrock mod by Froyd the Dreu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YourRadi.lha mods/rated 510K  18 Polka mod by Scorpik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Guitar.lha     mods/rated 538K  18 Hardrock mod by Mindfuck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lha            mods/rock   47K   6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rock  204K   6+A fantastic PT module with a stone ag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ostInTheSk.lha mods/rock  378K  18+Rock mod by Pedr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IsConst.lha mods/rock   88K   6+Rockin' Kyzer/CSG tune, slightly mo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ity.lha      mods/rock    9K   6+We live in a Metal City, surrounded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y.lha          mods/rock  125K   6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mods/rock   46K   6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t.lha           mods/s3m    67K  58+Trance s3m by Decibel Duo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wd_rem2.lha   mods/s3m    65K   6+Energy Without Direction remix 2 (Tre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tmus.lha       mods/sets  996K   4+Best of Brooker (Eli0t) !!! MUST HAV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_Chip1.lha      mods/sets  215K   5+Chip Module Collection #1 by Estrayk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Mods.lha     mods/sets  2.8M   7+All modules from Jester / ex-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ases1.lha     mods/sets  159K   7+Sampled BASES for module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2.lha       mods/sidew 346K   5+MOD Sidewinder Workit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_303.lha        mods/slc    74K   3+AMiGa-303! AcidGoa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.lha     mods/slc    95K   2+CrazyPhase HardGoaAcid!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uencer.lha    mods/slc   129K   4+Freakuencer! Techno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oove.lha     mods/slc   243K   1+MoonGroove. TranceTechno,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moves.lha     mods/slc   211K   4+Shockmoves! 3rd at 4ch-compo, Ici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rug.lha      mods/slc   146K   1+SonicDrug GoaTrance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_sgn_rmx.lha   mods/slow  129K   5+Slow exotic Reggae Module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_room.lha       mods/slow  114K   5+Slow danc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slow   14K   4+A PT Mod, Classical Cannon 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rain.lha      mods/slow  142K   4+AMBIENT module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smicMotion.lha mods/slow   88K  18+Slow mod by Black Fox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2.lha mods/slow  166K   9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  6+A slow song by me,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slow   79K   6+* OWLZ/CSG * is under press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lha         mods/slow  163K   2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al.lha    mods/slow  103K   2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_Faces.lha  mods/slow  308K   5+"Unknown Faces" Module by Estrayk/Ca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slow   73K   2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Events.lha      mods/smpl  741K   2+Samples by Lynn Chandler for UPD/A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smpls.lha      mods/smpl  365K   3+Cool samples by D.Lusion (Warnie Mee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1.lha        mods/smpl  448K   3+Cool samples by D.Lusion (Warnie Mee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3.lha        mods/smpl  377K   3+Cool samples by D.Lusion (Warnie Mee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Tomorro.lha mods/spark 291K   2+MED release, P.D.Spark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hn.lha       mods/synth 145K   4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hit.lha       mods/synth  63K   6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mods/synth 426K  18 Synth mod by Scirocco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.lha           mods/synth 355K  18 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ckyo.lha       mods/techn 272K  15+By Kanyar/Dj Tieum  Gabber/Hardcore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lutsg.lha       mods/techn 579K  14+By Kanyar/D Point  Olive Oiled TeKnO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rcoc.lha       mods/techn 351K  14+By Kanyar/Hutch  Olive Oiled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rcent.lha      mods/techn 109K   3+Black Devil`s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.lha         mods/techn  97K  24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ohne.lha       mods/techn 256K   2+Techno         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e.lha          mods/techn 278K  11+Techno by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 57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 87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 57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 35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HouseMegamix.lha mods/techn 422K  37+Great Tekkno Module by The Ravebus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Ravers_Mix.lha   mods/techn 469K  61+Great Tekkno Modul by D.A.X Raveb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nnaGetThis.lha mods/techn 256K  15+Great Tekkno Module by The Rave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d.lha        mods/techn 559K  17+Seven MOD-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Lampshad.lha mods/techn 111K 100 Techno mod by Mark Kn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ve.lha       mods/techn 203K 100 Techno mod by Orphe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 30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echn 236K  10+Ambient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 30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 30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393K   7+Just another from me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echno.lha   mods/techn  70K   6+Owlz/CSG produces another slow techno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 89 Techno by Bionic             3:3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rgq.lha       mods/techn 165K   5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isla.lha       mods/techn 355K   9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 71+Great Tekkno Module by D.A.X Rave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Fire.lha    mods/techn  96K 100 Techno mod by MC Matrix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allingPeas.lha mods/techn 101K  18+Techno mod by Logo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94.lha        mods/techn 178K  18 Techno mod by Maelcu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mods/techn  94K   3+Techno mod by Pepito &amp;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lha     mods/techn 313K   3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techn 146K   3+[PHD] - AcidRmx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10.lha    mods/techn  92K 100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 71+Great Tekkno Module by D.A.X Rave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Rivers.lha  mods/techn 283K   2+Flowing Rivers - A symphonie module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i3Remix.lha      mods/techn 208K   6+173 bpm remix of Team Hoi Saga 3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ove.lha   mods/techn 537K   8+Rave Tune by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ull_effect.lha mods/techn 418K   3+'in full effect' Ravebusters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Ghost.lha      mods/techn 135K   3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uxx.lha         mods/techn 258K   6+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.lha           mods/techn 243K   7+OctamMED-Module by Andreas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.lha           mods/techn  87K   4+Happy Techno/House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Bass.lha      mods/techn 247K   2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_s_Bass.lha     mods/techn 247K   2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tory.lha       mods/techn  69K   9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mods/techn  82K   4+Techno song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Boize.lha      mods/techn 136K   6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Vege.lha       mods/techn 145K   6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techn 182K   3+[PHD] - Slow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dance.lha     mods/techn 252K   7+Module from Dreamscape by Triumph (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ial.lha        mods/techn 309K   4+Nuptial Techno song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Zone.lha      mods/techn 320K   3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sInc.lha      mods/techn 257K   7+Techno/Jungle Mod by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ToNowhe.lha mods/techn 259K  18 Techno mod by Reptil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lha     mods/techn 214K   5+Ambient Space Rock /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techn 100K   4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ld.lha         mods/techn 135K   3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ind.lha      mods/techn  85K   8+Hard cor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.lha       mods/techn 304K  18 Techno mod by Gizm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23.lha         mods/techn 351K  18 Techno mod by Jazz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techn 169K   3+Pure Techno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unRise.lha    mods/techn 298K   5+SunRise by volley (4ch MED; trancetec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noesApelsi.lha mods/techn 249K  18 Techno mod by Poiso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Time.lha     mods/techn 223K   9+Nice mod by HeLMeR &amp; 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l.lha          mods/tranc 212K  18+Trance mod by Futil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ggernaut.lha  mods/tranc  93K  18+Trance mod by Pedr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Luv.lha    mods/tranc 189K   8+Psycadelic 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Horus.lha     mods/tranc 205K   8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Pow.lha        mods/tranc 256K   2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osII.lha       mods/tranc 185K   6+Gelios - The Second Edition (a .MOD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.lha         mods/tranc 132K   2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ay.lha         mods/tranc 241K   2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am.lha        mods/tranc 213K   4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sK.lha        mods/tranc 118K   4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esh.lha        mods/tranc 196K   5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rings.lha     mods/tranc 149K   4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dance.lha     mods/voice 149K   3+Awesome SINGED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rap.lha       mods/voice 150K   3+Awesome SINGED hip 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Dreams.lha     mods/voice 479K 123+Brilliant high quality Jungle Techn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HDeck.lzh       mods/xm    275K   2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mInHeaven.lzh  mods/xm    558K   2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.lha         mods/xm    114K   3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.lha      mods/xm     83K   4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.lha       mods/xm    401K   4+A XM mod by Evelred/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oDoNow.lha    mods/xm     37K   3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nth.lha        mus/edit    14K   6+Additi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.lha    mus/edit   680K   6+8 channel music program V 1.5 , P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41K   8+Converts PT module into sample (v0.7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8K   7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8.lha  mus/edit   168K   1+Protracker V3.58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7K   9+V 3.34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2K   9+V 3.34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2K   9+V 3.34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90K   9+V 3.34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_30m.lha    mus/edit   287K   9+V 3.34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35K   9+V 3.3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82K   9+V 3.34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9K   9+V 3.34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c.lha       mus/edit   133K   8+Symphonie v2.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d.lha       mus/edit   146K   1+WORLD PREMIERE: Symphonie featuring: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  6+A PlugIn based patch editor v1.109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.lha           mus/midi    58K   2+ARM-PLAY non-requester compil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lay.lha       mus/midi    13K   5+SMF0+1 with AREXX - player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rog.lha       mus/midi    13K   2+ARM-PLAY (freeware) cust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supp.lha       mus/midi   149K   5+SMF0+1 with AREXX - suppor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.lha       mus/midi     8K   3+"Atlantic Walking" by Alex T. GM/X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Horn.lha    mus/midi     9K   7+Virtual saxoph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1.lha mus/midi   175K   2+Midi sequencer V1.51, Qbase look,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x.lha         mus/midi   269K   3+DX series instr.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us/midi    33K   3+"Everybody" adapted by Alex T. (GM/X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ids.lha       mus/midi    86K   2+MIDs pack * EXPERIMENTAL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2.lha       mus/midi   1.4M   2+Plays MIDI-Files with your Amiga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12_Upd.lha  mus/midi    25K   1+GMPlay update V1.1 -&gt;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mids.lha       mus/midi   663K   2+MIDs pack * JAZZ &amp; BLUES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estro.lha    mus/midi   416K   7+Real-time audio to MIDI conversion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7.lha      mus/midi    22K   3+OctaMED to MID module converter -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s.lha          mus/midi    38K   3+DX7 &amp; K4 all-dump convertor (bin,src,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5_12.lha       mus/midi    94K   5+Prokofiev 5th Symphony .MID, 1st 2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hcon.lha       mus/midi    70K   5+Ravel Left Hand Piano Concerto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80.lha      mus/midi    52K   3+Patch editor for the Roland JV-8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5K   3+Patch editor for the Roland JV108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1_2.lha        mus/midi   574K   8+MIDI Sample Player for the Amiga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ta.lha         mus/midi    82K   9+Drumsequencer *PREVI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6K   2+Advanced librarian for Korg 05RW &amp; X5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.lha           mus/midi    15K   3+DX7 &amp; K4 all-dump checker (bin,src,rexx,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odInfo.lha     mus/misc    36K   3+This program showing modu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1.lha     mus/misc    16K   4+BPM counter for house/goa/trance/tech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V1_0.lha   mus/misc    20K   4+Create chords from samples.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ombo10.lha     mus/misc     6K   9+Fix Rombo Megamix Mast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sound_work.lha  mus/misc    19K   3+D2D recorder and player using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mus/misc     1K   9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17K   7+Metrono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8.lha mus/misc    52K   4+Edit song/smpl-names of PT-Mod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0K   2+V1.9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6b.lha    mus/misc   156K   2+Soundfile converter. ENGLISH DOCS! V2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urEd.lha    mus/misc    47K   2+Guitar tab edito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Out.lha     mus/misc     2K   1+ToccataOut driver for AudioLa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5.lha mus/play   694K   3+New players for ImpulseTracker and X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mus/play    25K   5+Sampleplayer from HD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_Example.lha mus/play   646K   5+Sampleplayer from HD with GUI and 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060.lha mus/play    51K   1+MPEG audio DeliTracker player V1.2 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6.lha     mus/play    91K  22+Plays WAV, IFF, MAUD, etc, 14 bi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12_hu.lha      mus/play     2K   9+Hungarian .catalog for SCDP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5D.lha       mus/play   119K   4+Superplay.library: load+play+convert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5U.lha       mus/play    77K   4+Superplay.library: load+play+convert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1.lha   mus/play    37K   4+Player for PT, MED and PlaySI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man_ham8.lha   pix/3dani  506K  10 Imagine trace anim  HAM 320x256x8x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0.lha         pix/3dani  119K  10 3D plane anim       HAM 352x290x6x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1.lha         pix/3dani  409K  10 3D plane anim       HAM 352x290x6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.lha            pix/3dani  212K  10 3D ant anim             320x256x8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lha    pix/3dani  316K  10 3D trek anim            352x276x5x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pix/3dani  343K  10 3D space anim           352x220x5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1.lha         pix/3dani  465K  10 3D moving atoms         320x256x8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2.lha         pix/3dani  688K  10 3D moving atoms         320x256x8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4.lha         pix/3dani  162K  10 3D moving atoms         320x256x8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tes7.lha       pix/3dani  907K  10 3D moving atoms 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mode.lha     pix/3dani  173K  10 3D trek anim        HAM 352x290x6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light.lha   pix/3dani   52K  10 Wireframe flight anim   352x276x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flight.lha     pix/3dani   81K  10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.lha           pix/3dani  424K  10 Abstract 3D anim        320x256x8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machine.lha   pix/3dani  187K  10 Traced boing anim   HAM 352x220x6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.lha           pix/3dani  412K  10 3D car chase anim       320x256x5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2.lha        pix/3dani   44K  10 Abstract 3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pix/3dani  503K  10 Abstract trace anim     640x512x8x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hrows.lha        pix/3dani  152K  10 Traced basket anim  HAM 320x200x6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bbash.lha       pix/3dani  871K  10 Traced anim         HAM 352x440x6x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lha         pix/3dani  6.6M  10 Canyon flight trace HAM 320x200x6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.lha        pix/3dani  3.3M  10 Traced machine anim     320x200x8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H.lha            pix/3dani  102K  10 3D space anim       HAM 352x280x6x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jumper.lha     pix/3dani  170K  10 3D city anim            320x200x4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pix/3dani  572K  10 3D coaster ride         320x200x8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head.lha   pix/3dani  103K  10 Abstract face trace HAM 320x256x6x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olis.lha       pix/3dani  276K  10 3D billiards anim       320x200x8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3d.lha         pix/3dani  120K  10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flight.lha  pix/3dani  1.7M  10 3D canyon flight        320x256x6x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.lha     pix/3dani  258K  10 3D space anim           352x29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zy.lha          pix/3dani  180K  10 Wireframe Red Dwarf     368x283x1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ite.lha          pix/3dani   19K  10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.lha        pix/3dani  148K  10 Traced anim             320x256x8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anyon.lha     pix/3dani  3.8M  10 Canyon flight trace     320x256x5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hf4.lha       pix/3dani  2.0M  10 Earth surface trace     320x200x8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pix/3dani  654K  10 Traced trek anim    HAM 320x40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se.lha       pix/3dani  564K  10 Traced anim, good       640x512x8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lyby.lha       pix/3dani  2.0M  10 Traced trek anim        320x200x8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it1.lha        pix/3dani  1.9M  10 Traced earth orbit      320x200x8x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.lha           pix/3dani  343K  10 Abstract trace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lha         pix/3dani  548K  10 Traced anim         HAM 640x400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an.lha        pix/3dani   19K  10 3D walking man          320x256x8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flight.lha    pix/3dani  906K  10 3D canyon flight        320x256x6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alk2.lha         pix/3dani  356K  10 Traced walking girl     320x256x8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.lha         pix/3dani  198K  10 Traced tools anim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pand2.lha       pix/3dani  2.7M  10 3D zoom anim            640x480x8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_1.lha         pix/3dani  287K  10 3D helicopter anim      352x276x5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.lha     pix/3dani  138K  10 3D space anim           352x290x5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alive.lha      pix/3dani   80K  10 3D trek anim 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lyby.lha   pix/3dani  708K  10 Traced trek anim    HAM 320x256x6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hit.lha     pix/3dani  465K  10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1.lha         pix/3dani  223K  10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2.lha         pix/3dani  305K  10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pix/3dani  1.4M  10 3D landscape anim       320x256x8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falcon.lha  pix/3dani  151K  10 3D space anim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office.lha  pix/3dani  180K  10 Traced space anim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dance.lha     pix/3dani  151K  10 Traced color lights HAM 368x482x6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.lha           pix/3dani   23K  10 3D logo anim            320x200x8x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ing.lha       pix/3dani  440K  10 Abstract trace anim     320x256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ng2.lha       pix/3dani  276K  10 Abstract trace anim     640x512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Walk.lha       pix/3dani  1.9M  10 Traced cartoon anim     320x200x8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ide4.lha       pix/3dani  3.2M  10 3D coaster anim         640x480x8x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st.lha         pix/3dani   50K  10 3D anim                 368x290x3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fcrn.lha         pix/3dani  351K  10 3D sculpture anim       640x512x8x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.lha         pix/3dani   39K  10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ar.lha       pix/3dani  312K  10 Traced sci-fi anim  HAM 320x200x6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17.lha        pix/3dani   39K  10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5.lha         pix/3dani   40K  10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pix/3dani   75K  10 3D trek anim            352x276x5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de.lha     pix/3dani  419K  10 Traced flight, good     320x200x5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.lha            pix/3dani  664K  10 Traced space pod        640x512x8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.lha           pix/3dani  171K  10 Abstract 3D anim        320x256x8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sche.lha        pix/3dani  672K  10 Traced anim, good   HAM 352x290x6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m.lha          pix/3dani  190K  10 Rotating prism trace    640x512x8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e.lha          pix/3dani   20K  10 3D space anim    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.lha           pix/3dani  159K  10 Traced projector        320x256x8x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.lha             pix/3dani  817K  10 Traced logo anim    HAM 384x283x8x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.lha          pix/3dani   45K  10 3D trek anim            352x290x5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_1.lha        pix/3dani  122K  10 3D trek anim            352x276x5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1.lha         pix/3dani  145K  10 Videoscape 3D anim      352x27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_2.lha         pix/3dani   81K  10 Videoscape 3D anim      352x276x5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0.lha        pix/3dani  318K  10 3D trek anim            352x290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pix/3dani  396K  10 Canyon flight anim      320x25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2.lha       pix/3dani  481K  10 Canyon flight anim      320x25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put.lha       pix/3dani  696K  10 Abstract trace anim     320x40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y.lha         pix/3dani  134K  10 Abstract trace anim     320x256x8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2.lha        pix/3dani  111K  10 3D space anim           352x27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bal.lha       pix/3dani  270K  10 Abstract trace anim     320x256x8x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.lha            pix/3dani  102K  10 Abstract 3D morph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lha         pix/3dani  931K  10 Rope trace anim         320x256x8x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.lha         pix/3dani  511K  10 3D spaceship anim       320x256x8x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.lha        pix/3dani  431K  10 Traced trek anim    HAM 352x290x6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lha           pix/3dani  1.0M  10 Traced graveyard    HAM 320x256x6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ame.lha       pix/3dani   89K  10 3D trek anim            320x256x5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InAVein.lha    pix/3dani  4.1M  10 Traced flight anim      320x256x8x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1.lha         pix/3dani  257K  10 3D tron anim            352x276x5x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2.lha         pix/3dani   89K  10 3D tron anim            352x276x5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.lha           pix/3dani  226K  10 3D trek anim            352x290x5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.lha         pix/3dani   87K  10 3D anim                 320x200x8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.lha            pix/3dani  478K  10 Architecture trace      320x256x8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1.lha         pix/3dani  5.4M  10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2.lha         pix/3dani  5.4M  10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.lha            pix/3dani  552K  10 3D particle anim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.lha          pix/3dani  207K  10 3D fish anim            352x290x5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e.lha        pix/3dani   43K  10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.lha           pix/3dani  213K  10 3D billiards anim       320x200x8x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ggytst.lha       pix/3dani  249K  10 3D morphing anim        320x256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.lha          pix/anim   722K  10 Framegrab anim      HAM 320x256x6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rotation.lha  pix/anim   762K  10 Framegrab anim   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321.lha          pix/anim     3K  10 Countdown anim          320x256x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e.lha          pix/anim   152K   2+Short ad for Amiga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anim   644K  10 Schwartz cartoon        704x480x5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anim   576K   6+Raytraced animation of the true Amiga-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Small.lha   pix/anim   138K   6+Raytraced animation of the true Amiga-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_SSA.lha    pix/anim   336K   6+Raytraced animation of the true Amiga-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ootpic.lha    pix/anim   111K   6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bootpic2.lha  pix/anim   111K   5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94.lha         pix/anim   132K  10 Cartoon anim            320x256x6x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_l32.lha        pix/anim    82K  10 Cartoon anim            368x290x5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oon.lha        pix/anim   109K  10 2D anim                 320x200x8x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all.lha          pix/anim    28K  10 2D anim    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n.lha          pix/anim   116K  10 Cartoon fight anim      320x256x5x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talk.lha       pix/anim    38K  10 Cartoon anim  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lLock.mpg      pix/anim   737K   2+A canal lock, with moving top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_Aurora.lha      pix/anim    10M   6+ChaosPro 3.1 rendered Fraktal-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.lha            pix/anim   490K   5+A looping 24bit HAM8 ANIM crea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ha         pix/anim    13K  10 Dance framegrab         368x290x1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.lha         pix/anim     5K  10 2D monitor anim         640x256x4x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pix/anim   167K  10 Abstract drawn anim     320x200x8x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anim    10K  10 Rotating earth          320x256x8x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Trace.lha    pix/anim   2.0M   4+HAM8 anim of a 4 strok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rth.lha        pix/anim   972K   8+Anim of exploding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4.lha            pix/anim   138K  10 Planes anim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house.lha      pix/anim    27K  10 Cartoon night anim      320x400x6x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anim.lha      pix/anim   521K  10 Stop motion, fun        320x256x5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.lha           pix/anim    84K  10 Fun cartoon anim        320x200x8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.lha       pix/anim   387K  10 Fractal anim            320x256x8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zoom.lha       pix/anim   307K  10 Fractal zoom anim       320x200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alley.lha     pix/anim   538K  10 Weird 2D anim, B&amp;W      352x240x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anim   150K  10 Cartoon horror anim     320x256x5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g.lha           pix/anim   101K  10 Cartoon anim            320x200x8x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.lha          pix/anim    33K  10 Abstract 2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umman_4x4.lha    pix/anim   3.3M   4+Three 160x120 Ham8 anims of Grumman-4x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e.lha       pix/anim    67K   5+A "very" usefull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.lha    pix/anim    19K  10 Cartoon lemmings        320x256x5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orph.lha        pix/anim   370K  10 Morphing anim           320x256x8x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in.mpg        pix/anim   1.0M   4+Im4.0, Jump in a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pix/anim   123K  10 Cartoon sci-fi anim     320x256x4x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1.lha        pix/anim   100K  10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2.lha        pix/anim   122K  10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3.lha        pix/anim   108K  10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4.lha        pix/anim    89K  10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5.lha        pix/anim    82K  10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6.lha        pix/anim   131K  10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IB_TransAn.lha pix/anim    57K   5+A New def_TransferAnimation for IBrow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.lha           pix/anim   232K  10 Cartoon pen anim        352x290x5x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ttac.lha       pix/anim   322K   9+Lemmin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ry.lha          pix/anim    54K  10 Lorry juggling anim HAM 160x128x6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pix/anim   296K  10 Cartoon group ad        640x512x8x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a.mpg          pix/anim   1.1M   2+Mpeg animation from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lha          pix/anim   1.6M  10 Crater flight anim  HAM 320x256x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1.lha       pix/anim   439K  10 Futuristic plane        320x200x8x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nim.lha        pix/anim   4.8M   2+HAM8 320x240 realistic anim of a gas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tatoHead.lha   pix/anim    96K  10 Cartoon anim            320x256x5x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b.lha       pix/anim   960K   4+Im4.0, Shows Different Neb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e.lha        pix/anim   116K  10 Cartoon anim            320x256x4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two.lha        pix/anim   125K  10 Cartoon anim            320x256x4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xl.lha         pix/anim   294K  10 Swinging pendulum       640x512x8x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works.lha     pix/anim   375K  10 Fireworks anim          320x400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pix/anim   205K  10 2D logo anim            320x256x5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2.lha        pix/anim   147K   8+A new rotating @ made of silver,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.lha         pix/anim    73K  10 Abstract man            320x256x8x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pix/anim   1.3M  10 Underwater sharks       320x200x8x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134K   9+Cartoon-like animation of Snowman the 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cked.lha    pix/anim   1.3M   2+Amazing Anim of Spaceshi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walk.lha     pix/anim    56K  10 2D spider anim          320x256x4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va.lha         pix/anim   287K  10 Lava movie anim         640x512x8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cat.lha       pix/anim    74K  10 Cartoon tiger anim      320x200x8x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huttle.lha     pix/anim   413K   1+Star Wars Tydirium Shutt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ns.lha         pix/anim   438K  10 2D CDTV promotion       320x256x5x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droid.lha      pix/anim    39K  10 2D robot anim           320x256x6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.lha         pix/anim    20K  10 Cartoon anim            320x256x4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At.lha        pix/anim   365K   8+Yello @ made of golden metal,raytr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T_1800.lha        pix/anim   1.3M   1+Star Wars YT-180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bra_l8.lha       pix/anim    42K  10 Framegrabbed zebra      368x290x3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an.lha         pix/art     76K   5+Pictures of Deunan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6.lha       pix/art    747K   6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  3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Tic_1.lha      pix/art    1.0M   1+Collection of artistic backdrops VOL_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mi.lha         pix/art     59K   3+Pictures of Hitomi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_Match.lha      pix/art    108K   2+Great picture of a flaming match by MK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_collectio.lha pix/art    572K   1+Collection of pictures draw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oy.lha       pix/back    40K   1+Star Trek Voyager Background-pic fo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inside.lha    pix/boot    22K   3+Bootpic and/or backgroundpic 68000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0inside.lha    pix/boot    22K   3+Bootpic and/or backgroundpic 68010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inside.lha    pix/boot    22K   3+Bootpic and/or backgroundpic 68020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inside.lha    pix/boot    22K   3+Bootpic and/or backgroundpic 68030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ide.lha    pix/boot    22K   3+Bootpic and/or backgroundpic 68040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1_CH.jpg  pix/boot    74K   4+Picture of the Amiga Tech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th_256.lha     pix/boot   106K   2+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pix/boot   446K   2+Great Boot/Backdrop picture !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Boot.lha        pix/boot     8K   3+640x256x16 AT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BootPic.lha    pix/boot   216K   3+A really good BootPicture (give it a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IVPics.lha pix/boot   237K   1+AmigaStart Pictures for Blizzard 123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pix/boot    21K   3+New 256 colour 'Power AMIGA' boot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3.lha       pix/boot   556K   4+2 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oot.lha      pix/boot   225K   1+A pair of beautyfull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Pics6.lha   pix/boot   336K   2+Workbench Boot Pictures for Amiga OS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pix/eps    889K   8+Various EPS (Encapsulated PostScript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.lha        pix/eps     29K   8+Various EPS (Encapsulated PostScript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rts.lha      pix/eps     98K   8+Various EPS (Encapsulated PostScript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lha        pix/eps    598K   8+Various EPS (Encapsulated PostScript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lha      pix/eps    1.7M   8+Various EPS (Encapsulated PostScript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lha       pix/eps    857K   8+Various EPS (Encapsulated PostScript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lha      pix/eps    249K   8+Various EPS (Encapsulated PostScript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lha      pix/eps    275K   8+Various EPS (Encapsulated PostScript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pix/eps     58K   8+Various EPS (Encapsulated PostScript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pix/eps    959K   8+Various EPS (Encapsulated PostScript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.lha        pix/eps    1.3M   8+Various EPS (Encapsulated PostScript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ymbols.lha   pix/eps    402K   8+Various EPS (Encapsulated PostScript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lha           pix/eps    788K   8+Various EPS (Encapsulated PostScript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pix/eps    232K   8+Various EPS (Encapsulated PostScript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pix/eps     27K   8+Various EPS (Encapsulated PostScript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pix/eps    2.0M   8+Various EPS (Encapsulated PostScript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lha         pix/eps    101K   8+Various EPS (Encapsulated PostScript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lha       pix/eps     35K   8+Various EPS (Encapsulated PostScript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.lha        pix/eps    227K   8+Various EPS (Encapsulated PostScript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tts.lha       pix/eps    296K   8+Various EPS (Encapsulated PostScript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eps    123K   8+Various EPS (Encapsulated PostScript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lha         pix/eps    345K   8+Various EPS (Encapsulated PostScript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pix/eps    762K   8+Various EPS (Encapsulated PostScript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Bear.jpg      pix/fauna  107K   7+Polar Bear - zoological gardens - Vi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TMbr.lha       pix/icon     8K   6+4 New 8 color brushes for Toolmanag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8.lha       pix/icon   205K   7+170+ NewIcons! TM Docks, Browsers,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eWBPat.lha     pix/icon    11K   6+The CrAzIeSt WB Pattern ever draw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Pics.lha   pix/icon   729K   3+AmigaStart Pictures for Blizzard 123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4000.lha    pix/icon    33K   6+Incredible 800x600 8-colour WB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ww_icons.lha  pix/icon    33K   4+Icons for use in HTML-documents, size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107+WB backgrnd Intel-like logo (adul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ns_1.lha       pix/icon    34K   6+MWB-styled Toolmanager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_ami.lha       pix/icon   192K   3+Two MacOS8(Copland) alike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rushes.lha      pix/icon   1.1M   7+2830 webpage GIF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ipBrushes.lha  pix/icon    12K   5+Some brushes for making Zip Dis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I.lha           pix/icon     4K   7+Newicons for Voyag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ttons1.lha     pix/icon    14K   4+Replacement buttons for Web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UrouBrush.lha  pix/icon    39K   5+XEN Gadgets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176K   2+My Amiga OS4 GUI design ideas -.GIF (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_4_24.lha   pix/illu   663K   1+My Amiga OS4 GUI design ideas -.24Bit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ww.lha       pix/illu    41K   1+What the AT WWW sit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phy.lha        pix/illu   624K   9+Pictures and info about Atrophy from 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51K   8+Screenshots of the game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.jpg           pix/illu   174K   8+Scan of new LightWave 5.0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.jpg           pix/illu   167K   8+JPEG scan of new AMG magazin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.jpg           pix/illu    72K   8+Scan of invite to NewTek's NAB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SS.lha  pix/illu    28K   1+15bit ScreenShoot of Savage1.1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s.lha    pix/illu    23K   6+BoulderDaesh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man.gif       pix/illu    58K   4+Super Deformed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pix/illu   235K   4+Grabs from Stratego - Com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rack.lha       pix/illu    42K   6+Proposal for a tracker that never ma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barbelo.lha      pix/imagi  152K   6+Rachel on AC's hea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or.jpg         pix/imagi   38K   4+Raytraced Picture of my favourit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stic.jpg       pix/imagi  110K   5+Cubistic image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ley.lha         pix/imagi  138K   6+Rachel on a Harley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rachel.lha    pix/imagi  148K   6+Rachel on RACHEL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6.jpg           pix/imagi  505K   9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jpg          pix/imagi  294K   9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jpg        pix/imagi   62K   9+Imagine pic rendered by Michael Lier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000AD.lha        pix/imagi  181K   6+Judge Rachel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a.lha          pix/imagi  184K   6+Rachel as a Celt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48K   8+Bootpic for W*n system user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s.jpg       pix/misc    70K   5+Jpg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95.lha         pix/misc    18K   5+A new true Win 95 logo. Heil B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enaAGA.lha       pix/misc    38K   4+Genuine CarModel (AGA)-Altinac.G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Pack.lha       pix/misc   937K   2+PicsPack created by BabyMarco fron S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0.lha       pix/misc   255K   4+Pictures of very old american masons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1.lha       pix/misc   248K   4+Pictures of very old american masons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2.lha       pix/misc   250K   4+Pictures of very old american masons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3.lha       pix/misc   244K   4+Pictures of very old american masons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.lha            pix/misc   220K   3+Stubing's Strange Textures Volu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.jpg         pix/misc   389K   2+Vanitas-Picture made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ears.lha       pix/misc    12K   9+10 Years Tschern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II.lha      pix/misc    18K   1+Design proposal for new 'Power AMIGA'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Pics1.lha       pix/misc   159K   6+Some great screenshots from the game 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Pics2.lha       pix/misc   164K   6+More great screenshots from the game 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1.lha       pix/mwb    122K   8+A.T.R. MWB-Icons Vol.1 and a new AGA-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atterns1_0.lha  pix/mwb     13K   9+B-Patterns: Cool Magic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01.lha         pix/mwb    349K   8+CedIcons 01 MagicWB 8-color Icons/TM 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3II.lha        pix/mwb    891K   5+FANTASTIC.WB+ (new F.WB+ Images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0.lha       pix/mwb     48K   2+JTE MagicWB Icon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orMWB.lha      pix/mwb    1.9M   5+How to make BEAUTIFULL M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  7K   5+MWB button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2.lha       pix/mwb     88K   8+MagicRabbits ICON coll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3.lha       pix/mwb     63K   6+MagicRabbits ICON coll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4.lha  pix/mwb     68K   3+MagicRabbits ICON collec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bys_icons1.lha pix/mwb     49K   4+Smart Dock Icons For Use With Ami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_3.lha        pix/mwb    263K   2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html.lha      pix/mwb    133K   2+Twisted Magic Workbench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1.lha       pix/mwb     82K   9+40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2.lha       pix/mwb     68K   6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_pat03.lha    pix/mwb    144K   3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mwb.lha       pix/mwb      1K   1+MWB-Icon for ZIP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.jpg     pix/real3   51K   9+Basketbal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1.jpg       pix/real3   92K   2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3.jpg       pix/real3   61K   2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4.jpg       pix/real3   64K   2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5.jpg       pix/real3   60K   2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6.jpg       pix/real3   47K   2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1.jpg       pix/real3  182K   5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2.jpg       pix/real3  168K   5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zene01.jpg    pix/real3  192K   5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.jpg            pix/real3   39K   9+Mug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ity.lha        pix/real3  247K   9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om.lha        pix/real3  262K   9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Helix.jpg    pix/real3   22K   9+Picture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sign3.jpg      pix/real3   47K   9+Logo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loc.jpg       pix/real3  433K   4+RealClock/J.E.Aru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1_DAR_ek.jpg    pix/real3  118K   9+Raytracing of a megacolor balls lik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te01.jpg     pix/real3  236K   5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hahn01.jpg   pix/real3  186K   5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jpg          pix/real3   40K   9+Car whee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ssia.lha       pix/sport  130K   7+Borussia Dortmund 95/96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dorf.jpg     pix/sport   62K   8+Oberstdorf - Skiflugschanze German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VEF01.lha       pix/trace  103K   6+Stills from 'Abnormal Activity' by VE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VEF02.lha       pix/trace  143K   6+Stills from 'Abnormal Activity' by VE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VEF03.lha       pix/trace  136K   6+Stills from 'Abnormal Activity' by VE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VEF04.lha       pix/trace  255K   6+Stills from 'Abnormal Activity' by VE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VEF05.lha       pix/trace  239K   6+Stills from 'Abnormal Activity' by VE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VEF06.lha       pix/trace  204K   6+Stills from 'Abnormal Activity' by VE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ye.jpg         pix/trace   37K   8+Once a morning 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.jpg           pix/trace  407K   3+Ajax rendered mosaic (LightWav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165+Alfa - fantastic raytrace done with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1.jpg          pix/trace   27K   7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2.jpg          pix/trace   40K   7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3.jpg          pix/trace   39K   7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176 A picture of the Babylon 5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jpg            pix/trace   78K   8+Let's have a dri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jpg          pix/trace   64K   8+A walk in the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oBaterrie.jpg pix/trace  150K   8+LW render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patrol.lha    pix/trace  517K   2+Test render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ity.jpg       pix/trace   93K   7+Raytraced moody picture of street at 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.jpg         pix/trace   97K   4+Cool LW StarTrek base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_GJPCollage.jpg pix/trace   85K   3+Colorful Imagine 4.0 pix by GJP and 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enages.jpg     pix/trace   83K   8+A short look in my 40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or.jpg      pix/trace  155K   7+Raytraced picture of an cool exca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jpg        pix/trace  130K   7+Detailed raytraced picture of a 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1.jpg       pix/trace   41K   2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2.jpg       pix/trace   41K   2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jpg           pix/trace   61K   8+Classic French Hall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.jpg           pix/trace   76K   7+Nice image of a computer every graph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_fa.jpg       pix/trace  109K   2+Anti Kell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trace   82K   7+Simple but nice image of a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165+Madness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Gat2.jpg       pix/trace  115K   8+LW picture of Formahault Space St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.lha        pix/trace  230K   1+Rendered picture of a Mansion. POVR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jpg          pix/trace  110K   7+Golden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chile.jpg      pix/trace   39K   7+Military transport ve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p1.jpg        pix/trace  105K   7+Trace Picture from Intro of NEMAC IV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p2.jpg        pix/trace   58K   7+Trace Picture from Intro of NEMAC IV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logio.gif       pix/trace  303K 165+Orologio - fantastic raytrace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jpg         pix/trace   80K   6+Superb picture of a hall and col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pix/trace  142K   7+Rendered picture of plastic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jpg           pix/trace   63K   7+Rendered image of a room with snooke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Dead.lha       pix/trace  116K   5+LightWave trace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R_WaterWorld.lha pix/trace  386K   5+RayTraced surrealistic enviormen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.jpg     pix/trace   50K   6+My first LightWave rende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1.lha         pix/trace  138K   7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2.lha         pix/trace  131K   7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jpg      pix/trace   69K   8+Construct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2.jpg pix/trace   13K   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.jpg         pix/trace   71K   6+Try to guess what it coul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_Ride.jpg     pix/trace  196K   3+Traced pic of a ride trough a t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5.jpg       pix/trace   50K   3+Raytrace #5 of 2 Hawker Typhoons and 1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6.jpg       pix/trace   51K   3+Raytrace #6 of 2 Hawker Typhoons and 1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7.jpg       pix/trace   51K   3+Raytrace #7 of 2 Hawker Typhoons and 1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9.jpg       pix/trace   53K   3+Raytrace #9 of 2 Hawker Typhoons and 1 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176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00.jpg         pix/trace   49K   1+LW rendering picture of Star Wars lik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naconda.lha pix/vehic   24K   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vant.lha    pix/vehic   33K   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Bulldog.lha  pix/vehic   39K   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elcius.lha  pix/vehic   30K   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ityConc.lha pix/vehic   35K   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yberX1.lha  pix/vehic   35K   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Elegance.lha pix/vehic   35K   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Furious.lha  pix/vehic   28K   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Hyena.lha    pix/vehic   38K   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Luxus.lha    pix/vehic   31K   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Maze.lha     pix/vehic   28K   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Phobia.lha   pix/vehic   41K   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aurrus.lha  pix/vehic   41K   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ennaF1.lha  pix/vehic   28K   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phere.lha   pix/vehic   19K   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ting.lha    pix/vehic   34K   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Travel.lha   pix/vehic   32K   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.gif        pix/views  387K   3+An arsenal, Torun/Poland    795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gif           pix/views  266K   3+A bank, Torun/Poland        722x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1.jpg       pix/views  104K   3+Woods, Torun/Poland         78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2.jpg       pix/views  157K   3+Woods, Torun/Poland         800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ta.jpg         pix/views   38K   3+Bastion, Torun/Poland      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.jpg          pix/views   75K   3+A gate, Torun/Poland        818x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1.jpg       pix/views   82K   3+Chelminska St, Torun/Poland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2.jpg       pix/views   61K   3+Chelminska St, Torun/Poland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1.jpg        pix/views  105K   3+Ciasna St, Torun/Poland     786x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2.jpg        pix/views   24K   3+Ciasna St, Torun/Poland     320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.jpg           pix/views  158K   3+Old houses, Torun/Poland    772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i.jpg          pix/views   78K   3+The door, Torun/Poland     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1.jpg        pix/views   73K   3+Eskens Palace, Torun/Poland 726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3.jpg        pix/views   97K   3+Eskens Palace, Torun/Poland 777x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pix/views  616K   9+Five beautiful Images from Ibiza (Sp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.lha     pix/wb     162K   7+3 nice screenshots of my wonderful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.lha       pix/wb      50K   3+768x550 16 colour WorkBench screen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wb.lha         pix/wb      18K   7+This is a pic of my 256 col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sWB.lha        pix/wb     179K   5+Deepster's (irc) 256 color NewIcons W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Bench8.lha     pix/wb     238K   8+A few more snapshots and icons of my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WB.lha      pix/wb     201K   2+This is the AMIGA-Workbe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B.lha          pix/wb      59K   7+WorkBench 8 colors Grab..8 but nice (i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.lha           pix/wb     261K   5+Some 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 61K   6+This is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berWB.lha      pix/wb     218K   3+NiteFlite's 1024*768 CyberGFX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B.lha          pix/wb      78K   6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hedWB.lha      pix/wb      69K   9+Yet another WB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uit_wb.gif     pix/wb      97K   4+Grab of SirCuit +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44K   8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421K   3+Coolest CyberGfx WB EVER! A 'Must-See'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wb.lha          pix/wb     662K   6+1024x768x8 snapshot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b.lha          pix/wb     295K   2+ScreenShot's 1500 x 476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Voyager.lha    pix/wb     168K   2+Grab of my Wb screen, on rea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.lha     pix/wb      18K   4+Totally blac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rj_wB.lha     pix/wb      17K   6+VEGA/rAM jA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_Rj_NWB.lha      pix/wb     107K   4+MY *NEW* wB fEATURING 256 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WB_1.gif      pix/wb      93K   9 Wangi's (Lee Kindness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wb.lha         pix/wb      35K   5+8 col magic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Font.lha     text/bfont 142K   7+A quite sexy Amig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  9+Afrikaans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 99K   4+Superb pro 3 in 1 editor (ANSI &amp; 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337K   8+Excellent Spelling Checker;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103K   3+Adds button panels to BE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_German.lzh     text/edit   12K   4+German localization for Blacks Edi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45K   9+Wonderful Text Editor (Version 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Rexx.lha        text/edit    9K   7+4 Useful CygnusED3.5 Script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GR.lha         text/edit   22K   2+Greek catalog file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  9+D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emo101.lha     text/edit  127K   4+Dictionary English-Spanish/Spanish-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m.lha            text/edit   44K   5+Very special color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  9+Dut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4K   9+(V2.50) A FinalWriter Prog to help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  9+Fren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A.lha       text/edit  592K   4+The text editor - v2 beta (par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B.lha       text/edit  206K   4+The text editor - v2 beta (par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pch.lha     text/edit   11K   4+Patch for v2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  9+Germ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4K   9+Icelandic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i10.lha        text/edit  229K   4+"Beta" version of a great new ANSI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23.lha    text/edit  338K   4+Kanji Editor (for Old-Jis japanese 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  9+Lati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  9+Norwegi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1.lha       text/edit  492K   4+Powerful Text editor - Better than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.lha           text/edit    3K   1+Text editor in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lha        text/edit  122K   9+Sp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  9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283K   6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text/edit   55K   1+TeX scrip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283K   9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dansk.lha       text/edit   10K   5+Danish "catalog" files for Wordworth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Spanishca.lha   text/edit   10K   3+Spanish Catalog for Wordworth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CFont.lha       text/font  126K   5+Blue Rose Colorfonts, created wi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d_Gold.lha   text/font  791K   7+Colour Font (16 Colours) in Gold and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Yellow.lha   text/font  222K   7+Colour Font (16 Colours) in Yellow an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ese.lha     text/font  544K   7+Colour Font (32 Colours), Militar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osa_Grey.lha   text/font  432K   5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_Body.lha    text/font  566K   5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r.lha          text/font  300K   5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_Eyes.lha     text/font  844K   5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text/font  294K   6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_Oger.lha   text/font  333K   7+Colour Font (32 Colours), Yellowish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PL_Fonts.lha  text/font    9K   3+Polish fonts (AmigaPL) for Digita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_Yell.lha     text/font  507K   6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etterGreen.lha text/font  792K   6+Colour Font (32 Colours). Greenish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_Thunder.lha   text/font  337K   5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text/hyper  29K   7+Scans dirs for brushes. Makes 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3K   5+HTML preprocessor (v0.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4K   9+V2.0. Converts HTML files 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v1_6.lha  text/hyper  15K   7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18K   2+View Aminet INDEX as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guide.lha    text/hyper   8K   5+Converts Kalles mail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0.lha      text/hyper  63K   8+Index AmigaGuides like Windows Help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7.lha         text/hyper 106K   3+Magic Web Maker v1.07. Added Italia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20K   5+ARexx converts AmigaGuide  to a SINGL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  7+Search tool for Amigaguide docs. V0.8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es.lha     text/hyper   1K   6+Spanish locale catalog for Search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uide.lha      text/hyper   4K   5+A replacement for the viewer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_HU.lha text/hyper   8K   4+WebMaker 1.1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_intell.lha text/ifont 2.8M   8+English - Greek Outlined fonts (ELOT 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21.lha         text/misc  201K   2+Converts between PC,Amiga,ANSI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text/misc   68K   4+Tool to view/edit/ripp/decode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13Demo.lha     text/misc  128K   1+JIWA processor for entering Japanes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r.lha          text/misc    9K   4+Program that removes annoying CR: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  6+1.0; ARexx host which expands words =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1.lha       text/pfont 2.5M   9+English - Greek Outlined fonts (ELOT 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2.lha       text/pfont 561K   8+English - Greek Outlined fonts (ELOT 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ette12.lha     text/print 135K   5+Best program for easy print tape 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_ita.lha text/print   6K   2+Italian catalog file for HP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8.lha   text/print 274K   2+PostScript Interpreter with many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abeler.lha     text/print  19K   9+Prints labels!  Requir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sPrt.lha       text/print  17K   6+A GUI interface for the PsPrt handl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v_10.lha       text/print  15K   6+Print addressee and sender on envelop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v_11.lha       text/print  15K   3+Print addressee and sender on letter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oAppDrivr.lha text/print 586K   1+Studio PageStream 3.0i V1.1 and Image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.lha        text/print   6K   3+Epson Stylus Color II(s)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s.lha       text/print   5K   5+Epson Stylus Color IIs driv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2.lha     text/show   10K   5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2.lha         text/show   26K   4+MUI-Textviewer V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ss.lha         text/show   11K   7+PPLess V1.5 is a Muchmore style t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6.lzh     text/show   36K   5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54K   9+V1.4. Finds typographic errors in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50K   4+Html-&gt;TeX convertor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.lha        util/app    11K   3+Filetype recog. and File/Disk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Trash.lha     util/app    16K   7+The Smart Appicon Trashca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1K   8+GUI for archivers LhA,LZX,DMS,DSQ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archiver.lha  util/arc    89K   3+Automated de-archiv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hA10.lha       util/arc     5K   9+Cut fileparts in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2.lha        util/arc     7K   2+Comments/moves/replaces aminet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_12.lha   util/arc    14K   6+Extract .lha and .lzx arcs and to co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05.lha       util/arc    66K   3+GUI to depack LHA,LZH,ZIP,DMS,RAR,ARJ,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17.lha       util/arc    38K   2+*Fast* FREE non-MUI GUI for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 31+Fastest way to extract lha,zip,arj,lz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.lha         util/arc    23K   8+Base 85 uuen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3.lha       util/arc   403K   6+GNUTar 1.11.2, Amiga V1.3 (68000/030)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33.lha      util/arc    27K   7+IceArc v1.33 - Multi Form (De)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179 LhA V1.50r for registered users! Needs 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xpk11.lha      util/arc     2K   2+Arexx Script to convert LHa to XPk (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189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200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.lha         util/arc   161K  17+The Ultimate Archiver V1.21 Fixes/+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.lha        util/arc   193K  17+The Ultimate Archiver V1.21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lha_hqx        util/arc    75K   5 LhA archiver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lha.exe      util/arc    33K   5+LhA archiver for MSDOS. Help in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ip.lha         util/arc    68K 334+PKWare ZIP tool for amiga, GUI onl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22.lha    util/arc    43K   5+Scrambler v2.2 - A Fast UU/XX Encoder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v14.lha     util/arc    58K   2+V1.4 of *THE* MUI-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 99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 40+UnZip 5.12, Info-Zip Portable Un-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118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1.lha util/arc    48K   2+Nice GUI for the XPK pack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139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14.lha     util/batch  18K   1+MapROM tool for Blizzard (1260 too!)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lha        util/batch   1K   3+Sets a local variable depending on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batch   2K   5+Change case of input or env.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4K   4+CarrierDetect binary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  2+Set $RC depending upon state of mous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Comp1_00.lha  util/batch   5K   3+Compares the size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blank   6K   7+Module for Garshne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demo.lha       util/blank 486K   2+ADash V2.0 Modular Scr Blanke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util/blank   7K   5+Excellent Clouds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.lha     util/blank 348K   4+Mod. ScrSaver, now with Blitzblank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util/blank   6K   5+Great fun Pong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2K   6+Simple boot selector for OS 1.2+. v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0.lha        util/boot    2K   6+Change kickstart on Blizzard with Ma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2_5.lha  util/boot   10K   4+V2.5 A MUST-HAVE for Blizzard 1230 II-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9.lha    util/boot   62K   3+Displays gauge bar during booting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ure.lha    util/boot  288K   8+V1.5 Show PAL/NTSC/ECS/AGA pic while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PictureSr.lha util/boot  608K   7+Complete source code to BootPictur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2K   7+KickMapper for phase 5 axel boards (CS,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b10.lha        util/boot    4K   5+Executes script or cmd if =/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  5+V1.2 Hack to make Execute recognize #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  2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0.lzh     util/boot   10K   9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3.lha util/boot   31K   4+FastIPrefs 40.23 &amp; WBPattern 4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0.lzh      util/boot    2K   5+Extracts scsi.device, for HD acces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ot.lha         util/boot    5K   8+Lends workbench menu to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201.lha       util/boot  126K   4+V2.01 Make the booting easier and mo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7b.lha     util/boot    6K   3+SoftBoot for a1200, stil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util/boot    1K   1+Choose actions 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ot.lha       util/boot  139K   2+Boot with animated Amigalogo &amp;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Upd.lha    util/boot   19K   4+Version 1.2 of the ultimate boo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5K   9+Reboots you computer [with 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  7+Removes entries from s:user-startup.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Ctrl1_1.lha util/boot   11K   1+Provides more &amp; easy control to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boot   15K   5+OS/2-style Ctrl+ESC commodity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ng21_DK.lha   util/boot    6K   5+Danish catalog for Tool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.lha            util/boot    1K   3+Setup Transparent Translation Map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it15.lha       util/boot    2K   3+WBWait 1.5 - Blank WB during WBStartup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9.lha    util/cdity  62K   6+The unique PostIt commodity. Just ge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3.lha    util/cdity  13K   8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52K   7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ur10.lha       util/cdity  14K   8+Speak out the numeric keypad in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M.lha         util/cdity  19K   6+V1.5 Easy to use, Tools Menu program 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M_src.lha     util/cdity  22K   6+Source to Ea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3K   8+El-CID 2.1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.lha      util/cdity  75K   1+File-finder. GUI. Software file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s.lha       util/cdity  13K   1+File-finder. GUI. Software file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MemCX.lha     util/cdity  13K   8+FlushMemC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Window.lha    util/cdity  14K   9+CX: cycle windws; supports super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11.lha      util/cdity  17K   8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2fr.lha    util/cdity  22K   5+French translation for MagicCX (Rel.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10.lha         util/cdity 395K  22+MAJOR UPDATE! The mother of the WB-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3.lha         util/cdity  74K   3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7.lha        util/cdity  72K   3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ctivate.lha    util/cdity   4K   8+Activate windows with middle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2.lha    util/cdity  75K   2+Screenmode promotion utility. V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_v1_4_demo.lha util/cdity 431K   8+Patch to load any pictures forma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01.lha        util/cdity  12K   5+Allow some lowlevel intuition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10.lha      util/cdity  10K   3+Disables drive clicking (incl.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rag.lha       util/cdity  14K   9+Drags windows without using the Drag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71.lha     util/cdity  94K   2+Best Date/Time appointment keeper 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2_1.lha  util/cdity 127K   5+Now with nice images and taskba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InOut.lha    util/cdity  14K   9+CX: activate/de-activ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cdity  15K   6+OS/2-style Ctrl+ESC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  5+Public screen promo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irect.lha   util/cdity  15K   9+CX to jump to named window/screen via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util/cli     4K   3+Creates html index of pictures from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4K   2+Use favorite ASCII-Editor for HEX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W.lha         util/cli     6K   7+Two CLI programs to display &amp; w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iles.lha       util/cli     3K   7+Compares contents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xec.lha        util/cli   285K   1+Massive collection of CL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.lha      util/cli     9K   9+Update to dircmp2a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Finder12.lha   util/cli     7K   5+Finds more duplicate files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cli     3K   5+V1.1 Hack to make Execute recognize #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ools.lha     util/cli   146K   9+7 uti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.lha       util/cli     6K   7+Search for a filename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6K   9+Gets byte-coun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6K   6+Allows pattern matching for progs tha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cli     5K   2+Join big files with few 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10.lha      util/cli     2K   4+Makes libraries/classes pre-residen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lit.lha        util/cli    11K   5+Split binary files (C sourc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5.lha       util/cli    13K   7+CLI-based calculator that operates on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13K   2+Records and plays input events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onyx.lha       util/cli     3K   2+Asm coded file cutter Ms. Onyx v1.0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sapp.lha       util/cli     3K   2+Asm coded file joiner Ms. Sapphir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V1_1.lha  util/cli   358K   7+V1.1 Another CLI Fortune Cooki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.lha        util/cli    15K   5+See copy speed and progress on slow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3K   5+Adds the `short' description as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glite.lha       util/cli    38K   5+1.0-The difference between a Cron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.lha          util/cli     8K   5+1.0-Notification when files/dirs ar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ra.lha       util/cli    46K   8+Splits and joines files, fixed amiga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rbin.lha     util/cli    66K   8+Binaries for different architectures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ski.lha       util/conv   76K   5+Text conv. Lots of useful option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rtf.lha        util/conv   46K   3+Converts Psion Quill DOC files to Rich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cript.lha     util/conv    9K   6+Converts AmIRC logg/winsave to rea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.lha        util/dir    43K   7+F.S. Explorer on directory tree OS 3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4.lha       util/dir    27K   7+Drop files on AppIcon to la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2.lha       util/dir    88K   8+V2.2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 70+Loads pics on American/World Vista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t405.lha       util/dtype  19K  10+Bmp picture datatype v40.5 for &gt;= 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dtype 111K   7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V30_D.lha    util/dtype   3K   6+German catalog for DTpref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3.lha     util/dtype  30K   4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 76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 76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_39.lha util/dtype   5K 170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 80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150+A JPEG datatype, 3.0+ and '020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t_42_1.lha     util/dtype  10K 132 C= Dataypes for Windows Icons, .BMP,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259K   1+Picture.datatype V43.748 for AGA/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 31+PNG DataType (68000/020) v. 43.2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80K   7+V43.2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_ITA.lha     util/dtype   6K   6+Italian Catalog and Guide for TIFF d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  4+Ger. Guide-File for TIFF-DataType V4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8.lha    util/dtype   7K  14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1K   6+ZX Spectrum picture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14K   7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2.lha       util/libs   13K   3+Boards.library V 2.2 - 209 Expansion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6.lha  util/libs   38K   3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Accent.lha util/libs   96K   8+Klingon Accent for translator.library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SA.lha        util/libs    2K   2+Fixes American Accent of Translat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t24.lha       util/libs   34K   4+Notifyintuition.library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6K   4+Fixes for patch.library (V4.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Dev.lha     util/libs  297K   3+ReqTools 2.6 - the requester toolkit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61K   3+ReqTools 2.6 - the requester toolkit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_GR.lha         util/libs    3K   2+Reqtools Greek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2_1.lha     util/libs   23K   4+Emulate program starting from WB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10_dat.lha  util/misc  177K   5+Sample cookie-files for Adagis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0b2bin.lha util/misc   81K   5+V4.0b2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68K   1+Fast AminetCD search utility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6K   4+Calculate the total size of an Amin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193K   3+CLI-utilities for ALock securit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.lha      util/misc   35K   6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an1_96.lha     util/misc   82K   8+Citizen Band Radio controller. V1.96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155.lha       util/misc   46K   2+Cheat V1.55. Cheat your games or wha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tart.lha     util/misc   36K   7+Checks time and start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1K   8+Fortune cookies with Reqtool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14K   2+Sort, reformat &amp; clean up your for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util/misc   64K   3+Easy phone diary that can dial the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2.lha    util/misc   72K   8+FIFO library and handler v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40.lha    util/misc   28K   4+Sear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Cats.lha     util/misc    4K   6+French Catalogs of FTPMount 1.0 &amp; DT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400.lha      util/misc   88K   9+Comfortable detection of files'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gger.lha       util/misc   13K   9+Logwindow program with ARexx port.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  4+Copy KICKSTART-ROM to a fil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  8+HandyManagerV1.20 phone-cos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6u.lha       util/misc   15K   7+Homer Simpson Pointer Ey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6.lha    util/misc  139K   9+Show IFF struct &amp; chunk contents. MUI 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r_43_3.lha util/misc  104K   8+Amiga Technologies V43.3 Installer dev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70K   9+V1.3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10.lha        util/misc   58K   2+Join files easily using almost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util/misc    1K   7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l_ita.lha    util/misc    5K   1+Italian catalog file for LControl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200.lha    util/misc  178K   4+Control cameras (LANC/5-Pin-EDIT) w/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dome_16.lha   util/misc  225K   7+Control your home plugs with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util/misc    9K   7+Md5 1.0 message dig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ditor.lha      util/misc   14K   6+CD32 Non Volatile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SetFunc.lha   util/misc   11K   1+Redirect SetFunction() to patch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98.lha         util/misc   39K   3+A Printed Circuit Board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lock_v02.lha util/misc   10K   3+Show phone costs (MUI3, German), now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.lha           util/misc   63K   5+An editor for product-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.lha        util/misc   48K   5+Fast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View.lha    util/misc    5K   4+See anims and alerts on VGA monitors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DATEv2_22.lha   util/misc  277K   3+Best personal organiser for all Amig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3K   4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bin.lha   util/misc   25K   5+Best cookie program known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dat.lha  util/misc  2.7M   5+Datafile for Smartas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GFX11.lha    util/misc  114K   2+Additional Program for GFXCon by Dirk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hell.lha     util/misc   89K   9+VoiceShell 1.33.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5.lha        util/misc   15K   8+Rips various pack-formats from Disk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.lha            util/misc  252K   4+Dutch speech-synthesizer + 2 kids-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2.lha   util/moni  233K   4+Amiga port of BYTE magazine synthet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dcpu.lha         util/moni    8K   4+CPU-monitor for Executive and LCDaem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ys_1_4gmd.lha    util/moni  270K   9+System monitor, with C-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IT.lha   util/moni    4K   6+Update of the Italian translation for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3b.lha     util/moni   73K   7+System monitor based on a (small)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7.lha       util/moni   94K   9+System Monitor with a beautiful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hAReq.lha      util/pack    7K   3+Makes your life easier if you use 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10.lha    util/pack   80K   8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.lzh            util/pack   84K   3+Burrows-Wheeler Transfor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Face.lha  util/pack  116K   2+Easy to use CRUNCHER GUI`s (DMS, LHA,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.lha        util/pack   41K   5+XPK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4.lha         util/pack  130K   4+Decrunch almost every packed file (ex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.lha     util/pack  118K   5+XPK file (un)packer with complete GUI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rexx    1K   6+ARexx scripts to change screenmod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PICs34.lha  util/rexx    3K   7+Arexxscript for ADPro to convert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inger.lha        util/rexx    1K   7+Script to return the result of a fi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ster.lha       util/rexx    6K   9+V1.0 Makes file BBS style file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Me.lha         util/rexx    8K   7+Drop one or more files to b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20.lha      util/rexx   63K   7+GetHTTP 2.0, get &amp; save HTT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56.lha         util/rexx    1K   1+ARexx script for GfxCo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util/rexx    4K   4+Creates index.html ftp area, adds '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og.lha         util/rexx   28K   2+Rexx script to log access to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exx.lha        util/rexx   19K   3+Arexx Server to control parallel por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  4+Extends locale.library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icks_386.lha util/rexx  302K   9+ARexx function library, V3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Tricks_fr.lha util/rexx    2K   8+French catalogs for RexxTricks &amp; RDB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util/rexx    2K   3+A tape case wizard for 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ools.lha       util/rexx    9K   5+Upd tool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.lha            util/rexx   11K   8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.lha            util/rexx    7K   5+WAT (What?! Another Time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MakeFontLi.lha util/rexx    6K   2+Wordworth5: Show&amp;print all you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  5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objarc.lha     util/shell   2K   4+Set of aliases for CSh and ObjArc tha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 5K   1+Open a shell on it's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3.lha util/shell  10K   9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07.lha        util/sys    29K   2+Allows a user to create a MUI GUI for *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_37_1.lha       util/sys     4K   1+UNIX-style 'cat' w/ AmigaOS wildcar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.lha        util/sys    70K   3+Replace Workbench's "Execute Comma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NoL.lha     util/sys     8K   3+Replace Workbench's "Execute Comma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util/sys    76K   5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.lha         util/sys    96K   3+The official Hungarian locale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Date.lha        util/sys     5K   4+System date replacement/enhance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r.lha         util/sys     7K   7+NewDir V1.4 is a replacement of the W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50e.lha      util/sys    40K   7+Sorts ASCII-Files, FAAAAST, many dif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.lha     util/sys    15K   5+Copy-command that replaces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12K   5+V1.24 replaces c:version.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3.lha  util/time  118K   2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EN.lha      util/time   24K   7+Chronos? try it out!  - 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GR.lha      util/time   25K   7+Chronos? try it out!  -  GREE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0K   4+V1.6: hardware clock at GMT util with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heck221.lha      util/time   11K   9+A simple datechecker that checks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1.lha        util/time   11K   4+Upd: System time changer for daylight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  2+The Most Beautiful Clock In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Src.lha     util/time   56K   5+Source code to EngClock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v7_0.lha    util/time  101K   6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2.lha util/time  400K   2+Time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6K   3+V3.2 HH:MM,ARexx,francais,echel.font.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5K   5+V1.83:date/time/mem/cpu in curr.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lha          util/time    4K   7+Shows time passed since certain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6.lha    util/virus  26K   7+Filevirus library 2.6 - detect and r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appy.lha      util/virus  11K   3+Removes the "Happy New Year 96"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1.lha       util/virus 650K   6 V6.1 of the AMIGA Viruskiller by M.S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1.lha   util/virus 173K   4+VirusZ v1.31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3_ASCII.lha util/virus   3K   3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3.lha      util/virus  23K   3+List of dangerous archives, fakes,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5.lha          util/virus 321K   3+V2.85 of the famous Viruskiller by H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.lha     util/wb     19K   4+Adds icons to files, drawers a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3.lha util/wb     17K   4+Changes many icon images in catalog (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  1+Nice little "Toolmanager"-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13.lha         util/wb     39K   6+ATB version 2.1.3 trashc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.lha       util/wb      6K   2+Displays free memory in a sma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18K   4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s2_2.lha       util/wb     35K   2+One or two blue eyes that follow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.lha           util/wb    240K   8+ClassAction 3.1 (MUI &amp;&amp; G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deutsch.lha   util/wb     17K   5+Deutsch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ITA.lha       util/wb      2K   6+Italian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Upd.lha    util/wb     86K   6+NewIcons/Deficons Brainfile+Icons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_PD.lha       util/wb     55K   9+Diary program with built in text ed (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aLokal.lha util/wb    167K   2+Locale catalogues in Esperanto &amp; ISO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View27.lha     util/wb     23K   8+View amiga fonts on any screen. (V2.7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5.lha        util/wb    965K   8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.lha        util/wb      7K   6+Prevents any file from being read or 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40K   5+V1.5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5K   4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5K   4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13.lha      util/wb     68K   1+WorkBench Tool Launcher (Needs MUI 3.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util/wb     13K   1+GUI for modifying icons easy.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7K   6+Shows how much memory is available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Fr.lha util/wb     29K   1+V1.1 - Prefs pour des fonds WB al a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Icons10.lha   util/wb     55K   2+Recursively kill all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2s.lha     util/wb     17K   5+A START-Button for WB, V3.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7K   4+Removes NewIcon tooltypes to speed up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nd.lha         util/wb     19K   5+Changes WB Patterns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.lha    util/wb    102K   3+Add anim-pictures to WB menu (MagicWB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ose11.lha   util/wb     10K   2+Close all WB parent windows in on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BG115.lha       util/wb      8K   7+Random background selection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wb      6K   4+To start programs from menu,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0.lha     util/wb    157K   9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foDL.lha    util/wb     12K   7+Check CPU Speed (GUI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.lha     util/wb    308K   3+The one TRUE Win95 Taskbar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_IT.lha  util/wb      2K   6+Italiano Catalog for SwazInfo 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i2.lha          util/wb      8K   2+SysiHack clone replaces Window &amp;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9K 103+Get rid of squished looking windows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_F.lha      util/wb     11K   7+Catalog and docs in French for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5_3.lha     util/wb     29K  11+Win95 style taskbar v5.2 (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48K   7+Does everything! Online-time,app-lau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meter_V431.lha util/wb    375K   5+Dashboard clone. Programlauncher,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7.lha     util/wb    127K  13+Sysihack&amp;framepatch, XEN-style butto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  2+1.1-Get full control over 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3.lha         util/wb    586K   7+A collection of 20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de10.lha       util/wb      6K   3+WBFade 1.0 - Fade in your WB screen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62K   2+V1.11 the warp engi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lha          util/wb      6K  17+A Win95 taskbar Look-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inter.lha      util/wb      1K   7+Cool *X-Files* pointer for W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